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仪陇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护理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医院业务发展的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面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自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护理工作人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招聘具体事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招聘基本条件及政策性加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考者应同时具备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以下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具有中华人民共和国国籍，热爱社会主义祖国，拥护中华人民共和国宪法，拥护中国共产党，遵纪守法，品行端正，有良好的职业道德，爱岗敬业，事业心和责任感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身体健康，体检合格，能正常履行招聘岗位职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专及以上学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龄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周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以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以后出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报考人员必须取得护士执业资格或执业考试成绩合格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身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5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及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下列情况之一者，不得报考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曾受过各类刑事处罚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违法、违纪行为正在接受审查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尚未解除党纪、政纪处分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违反有关规定不适宜报考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政策性加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了更好地招引人才，提升招聘人员的质量，本次招聘特设政策性加分项。凡在三级医院及以上医院工作或进修学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以上者笔试成绩折合后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（提供相关工作证明并加盖公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招聘名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次面向社会自主招聘合同制护士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，进修护士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名及领取准考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次招聘的报名采取本人现场报名方式进行，不接受委托报名，逾期不予补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时间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:00-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工作日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地点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仪陇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中医医院岐黄楼二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办公室（护理部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所带资料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⑴《报名表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见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请自行打印或在报名处领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⑵近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寸免冠同底照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张；⑶有效身份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不含旧版身份证和过期身份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户口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原件和复印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份；⑷有效的毕业证、执业资格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或执业考试成绩合格单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及其他证明材料原件及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原工作单位、进修学习单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出具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、进修学习情况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证明（注明时间、工作岗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须加盖单位公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获奖证书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生必须准确、真实提供相关信息，资格审核贯穿整个考聘过程，在考聘的任何环节发现报考者不符合报考条件、弄虚作假、违反回避制度的，取消报考或聘用资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领取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:30--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岐黄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试时间、地点及成绩公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次公开招聘采取综合淘汰的考试方式进行。考试包括笔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面试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满分均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，成绩的计算均按四舍五入原则保留到小数点后两位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岗位招聘名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比例，依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折合成绩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笔试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政策性加分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高分到低分确定参加面试人员名单。与最后一名面试入围人员笔试成绩并列的人员，一并进入面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如报名参试人数未达招考比例，则根据实际笔试成绩择优进入面试。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总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笔试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政策性加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%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面试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和面试的时间、地点以准考证公布为准。面试结束后公布总体成绩，依据总成绩从高分到低分确定入围名单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招聘护士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进修护士）若总成绩出现并列的，笔试成绩高者予以入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围人员参加体检。体检标准：体检的项目和标准参照公务员考试体检标准。初次体检不合格者，本人可在三日内申请复检一次，并以复检结果为准，逾期不再受理。体检合格者为拟聘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报考者确保联系方式正确、畅通。因报考者不在《公告》规定时间内查阅考试动态，导致本人不能参加招聘各环节考试，责任由考生本人自行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咨询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及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监督电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咨询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县中医医院护理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17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7720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县中医医院人事科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17--7777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仪陇县中医医院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autoSpaceDE w:val="false"/>
        <w:spacing w:lineRule="exact" w:line="5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lang w:eastAsia="zh-CN"/>
        </w:rPr>
        <w:t>仪陇县中医医院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招聘工作人员报名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                        </w:t>
      </w:r>
      <w:r>
        <w:rPr>
          <w:rFonts w:ascii="宋体" w:hAnsi="宋体" w:cs="宋体" w:eastAsia="仿宋_GB2312;仿宋"/>
          <w:b/>
          <w:bCs/>
          <w:color w:val="000000"/>
          <w:sz w:val="24"/>
          <w:lang w:val="zh-CN"/>
        </w:rPr>
        <w:t>报名时间：    年   月   日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"/>
        <w:gridCol w:w="454"/>
        <w:gridCol w:w="417"/>
        <w:gridCol w:w="685"/>
        <w:gridCol w:w="221"/>
        <w:gridCol w:w="568"/>
        <w:gridCol w:w="874"/>
        <w:gridCol w:w="122"/>
        <w:gridCol w:w="171"/>
        <w:gridCol w:w="785"/>
        <w:gridCol w:w="65"/>
        <w:gridCol w:w="215"/>
        <w:gridCol w:w="441"/>
        <w:gridCol w:w="93"/>
        <w:gridCol w:w="435"/>
        <w:gridCol w:w="193"/>
        <w:gridCol w:w="216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聘方式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政策性加分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8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工作情况</w:t>
            </w:r>
          </w:p>
        </w:tc>
        <w:tc>
          <w:tcPr>
            <w:tcW w:w="8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6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考生诚信承诺</w:t>
            </w:r>
          </w:p>
        </w:tc>
        <w:tc>
          <w:tcPr>
            <w:tcW w:w="3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我已仔细阅读招聘公告，并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 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 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审核部门意见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sectPr>
      <w:footerReference w:type="default" r:id="rId3"/>
      <w:type w:val="nextPage"/>
      <w:pgSz w:orient="landscape"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中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0:00Z</dcterms:created>
  <dc:creator>Administrator</dc:creator>
  <dc:description/>
  <dc:language>en-US</dc:language>
  <cp:lastModifiedBy>过云雨</cp:lastModifiedBy>
  <cp:lastPrinted>2020-11-17T17:16:00Z</cp:lastPrinted>
  <dcterms:modified xsi:type="dcterms:W3CDTF">2021-06-10T09:24:44Z</dcterms:modified>
  <cp:revision>4</cp:revision>
  <dc:subject/>
  <dc:title>仪陇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9028E43447F5A7ADBDAB5EB1729F</vt:lpwstr>
  </property>
  <property fmtid="{D5CDD505-2E9C-101B-9397-08002B2CF9AE}" pid="3" name="KSOProductBuildVer">
    <vt:lpwstr>2052-11.1.0.10495</vt:lpwstr>
  </property>
</Properties>
</file>