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6" w:before="0" w:after="120"/>
        <w:jc w:val="center"/>
        <w:rPr/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南充市顺庆区“嘉陵江英才工程”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度急需紧缺专业人才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引进需求</w:t>
      </w:r>
      <w:r>
        <w:rPr/>
        <w:t>目录</w:t>
      </w:r>
    </w:p>
    <w:tbl>
      <w:tblPr>
        <w:tblW w:w="143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2085"/>
        <w:gridCol w:w="637"/>
        <w:gridCol w:w="3125"/>
        <w:gridCol w:w="2200"/>
        <w:gridCol w:w="1238"/>
        <w:gridCol w:w="2752"/>
        <w:gridCol w:w="1243"/>
      </w:tblGrid>
      <w:tr>
        <w:trPr>
          <w:tblHeader w:val="true"/>
          <w:trHeight w:val="3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1"/>
                <w:rFonts w:ascii="Times New Roman" w:hAnsi="Times New Roman" w:cs="Times New Roman" w:eastAsia="方正黑体简体"/>
                <w:sz w:val="24"/>
                <w:szCs w:val="24"/>
              </w:rPr>
              <w:t>主管部门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用人单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需求人数</w:t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具体条件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</w:rPr>
              <w:t>专业方向（招引岗位</w:t>
            </w:r>
            <w:r>
              <w:rPr>
                <w:rFonts w:eastAsia="方正黑体简体" w:cs="Times New Roman" w:ascii="Times New Roman" w:hAnsi="Times New Roman"/>
                <w:b/>
                <w:kern w:val="0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职称职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Style w:val="Font191"/>
                <w:rFonts w:ascii="Times New Roman" w:hAnsi="Times New Roman" w:cs="Times New Roman" w:eastAsia="方正黑体简体"/>
                <w:sz w:val="24"/>
                <w:szCs w:val="24"/>
              </w:rPr>
              <w:t>其他要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统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顺庆区普查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（专业技术岗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硕士研究生及以上学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—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区农业农村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顺庆区动物疫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预防控制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90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兽医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（专业技术岗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硕士研究生及以上学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—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长期出差、户外工作，限男性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区农业农村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顺庆区农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推广服务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280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农业机械化工程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（专业技术岗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硕士研究生及以上学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—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长期出差、户外工作，限男性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审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顺庆区政府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审计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257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审计、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2020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财政学、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2020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会计学、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140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市政工程、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140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桥梁与隧道工程、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14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土木工程、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15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水利工程、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1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（综合管理岗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硕士研究生及以上学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—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长期出差、户外工作，限男性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顺庆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卫健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南充市顺庆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060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中西医结合临床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（临床医生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硕士研究生及以上学历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val="zh-CN"/>
              </w:rPr>
              <w:t>取得相应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中级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男性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周岁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以下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取得住院医师规范化培训证书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三甲医院工作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完成规培的研究生奖励现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万元，分五年期发放。</w:t>
            </w:r>
          </w:p>
        </w:tc>
      </w:tr>
      <w:tr>
        <w:trPr>
          <w:trHeight w:val="10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南充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第四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02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（心电图室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本科及以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副高级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内科副主任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02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（内科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本科及以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副高级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呼吸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内科副主任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02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（妇产科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本科及以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副高级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以上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妇产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科基层卫生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副主任医师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spacing w:lineRule="exact" w:line="576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character" w:styleId="Font191">
    <w:name w:val="font191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样式2"/>
    <w:basedOn w:val="Normal"/>
    <w:qFormat/>
    <w:pPr>
      <w:ind w:firstLine="420"/>
    </w:pPr>
    <w:rPr>
      <w:rFonts w:ascii="Times New Roman" w:hAnsi="Times New Roman" w:eastAsia="方正仿宋简体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3:00Z</dcterms:created>
  <dc:creator>admin</dc:creator>
  <dc:description/>
  <dc:language>en-US</dc:language>
  <cp:lastModifiedBy>曾松林</cp:lastModifiedBy>
  <cp:lastPrinted>2021-06-21T08:38:00Z</cp:lastPrinted>
  <dcterms:modified xsi:type="dcterms:W3CDTF">2021-06-2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E820452C14921824D7F7F93406BC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38624747_embed</vt:lpwstr>
  </property>
</Properties>
</file>