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76"/>
        <w:jc w:val="both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Default"/>
        <w:spacing w:lineRule="exact" w:line="576"/>
        <w:jc w:val="both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</w:rPr>
      </w:r>
    </w:p>
    <w:p>
      <w:pPr>
        <w:pStyle w:val="Default"/>
        <w:spacing w:lineRule="exact" w:line="576" w:before="0" w:after="120"/>
        <w:jc w:val="center"/>
        <w:rPr/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南充市顺庆区“果城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菁英人才计划”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1</w:t>
      </w:r>
      <w:r>
        <w:rPr/>
        <w:t>年度引才需求目录</w:t>
      </w:r>
    </w:p>
    <w:tbl>
      <w:tblPr>
        <w:tblW w:w="143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4"/>
        <w:gridCol w:w="2023"/>
        <w:gridCol w:w="637"/>
        <w:gridCol w:w="3125"/>
        <w:gridCol w:w="2200"/>
        <w:gridCol w:w="1238"/>
        <w:gridCol w:w="3109"/>
        <w:gridCol w:w="886"/>
      </w:tblGrid>
      <w:tr>
        <w:trPr>
          <w:tblHeader w:val="true"/>
          <w:trHeight w:val="39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1"/>
                <w:rFonts w:ascii="Times New Roman" w:hAnsi="Times New Roman" w:cs="Times New Roman" w:eastAsia="方正黑体简体"/>
                <w:sz w:val="24"/>
                <w:szCs w:val="24"/>
              </w:rPr>
              <w:t>主管部门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 w:eastAsia="方正黑体简体"/>
                <w:sz w:val="24"/>
                <w:szCs w:val="24"/>
              </w:rPr>
              <w:t>用人单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 w:eastAsia="方正黑体简体"/>
                <w:sz w:val="24"/>
                <w:szCs w:val="24"/>
              </w:rPr>
              <w:t>需求人数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 w:eastAsia="方正黑体简体"/>
                <w:sz w:val="24"/>
                <w:szCs w:val="24"/>
              </w:rPr>
              <w:t>具体条件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专业方向（招引岗位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 w:eastAsia="方正黑体简体"/>
                <w:sz w:val="24"/>
                <w:szCs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 w:eastAsia="方正黑体简体"/>
                <w:sz w:val="24"/>
                <w:szCs w:val="24"/>
              </w:rPr>
              <w:t>职称职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 w:eastAsia="方正黑体简体"/>
                <w:sz w:val="24"/>
                <w:szCs w:val="24"/>
              </w:rPr>
              <w:t>其他要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一、急需紧缺专业（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个单位，共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个岗位）</w:t>
            </w:r>
          </w:p>
        </w:tc>
      </w:tr>
      <w:tr>
        <w:trPr>
          <w:trHeight w:val="143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南充临江新区顺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管委会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南充临江新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公共服务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桥梁与隧道工程、市政工程、水利水电工程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项目建设和工程管理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硕士研究生及以上学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—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城市规划与设计（含风景园林规划与设计）、地图制图学与地理信息工程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城市规划和地理测绘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硕士研究生及以上学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—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区交通运输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区交通工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质量监测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交通工程、桥梁与隧道工程、交通运输工程、建筑与土木工程（交通工程质量监控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硕士研究生及以上学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—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卫健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南充市中医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外科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泌尿外科主任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副高级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下，高级资格证专业为泌尿外科，执业范围为外科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南充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第四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内科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呼吸内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副高级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高级资格证专业为呼吸内科，执业范围为内科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内科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心电图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副高级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高级资格证专业为心血管内科，执业范围为医学影像和放射治疗专业或内科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区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内科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内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副高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高级资格证专业为心血管内科，执业范围为内科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区妇幼保健计划生育服务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临床医学、医学影像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医学影像技术学、医学影像技术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超声或放射诊断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副高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高级资格证专业为放射医学，执业范围为医学影像和放射治疗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临床医学、儿科学、儿科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儿科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儿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副高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高级资格证专业为小儿内科，执业范围为儿科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二、非急需紧缺专业（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个单位，共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4"/>
              </w:rPr>
              <w:t>2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个岗位）</w:t>
            </w:r>
          </w:p>
        </w:tc>
      </w:tr>
      <w:tr>
        <w:trPr>
          <w:trHeight w:val="93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南充临江新区顺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管委会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南充临江新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公共服务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国语言文学类、新闻传播学类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文秘岗位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硕士研究生及以上学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—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财政学、金融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建设投融资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硕士研究生及以上学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—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区城乡建设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区公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事务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工程管理、工程造价、给排水科学与工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工程管理、土木工程、市政工程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城市公园建设及管理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学历应取得相应专业中级及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共青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团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区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南充市青少年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美术学；绘画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美术教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全日制本科及以上学历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—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有美术专业教师资格证书，有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年以上美术教学经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卫健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南充市中医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中西医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中西医结合临床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中西医结合内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中级（及以上）资格证专业为中西医结合内科学，执业范围为中西医结合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中西医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中西医结合临床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骨伤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下，中级（及以上）资格证专业为中医（中西医结合）骨伤学，执业范围为中西医结合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卫健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南充市中医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中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</w:t>
            </w:r>
            <w:r>
              <w:rPr>
                <w:rFonts w:ascii="Times New Roman" w:hAnsi="Times New Roman" w:cs="Times New Roman" w:eastAsia="方正仿宋简体"/>
                <w:b/>
                <w:spacing w:val="-10"/>
                <w:kern w:val="0"/>
                <w:sz w:val="24"/>
              </w:rPr>
              <w:t>生：针灸学、针灸推拿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治未病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下，中级（及以上）资格证专业为中医针灸学，执业范围为中医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西医结合临床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呼吸内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硕士研究生及以上学历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医师及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取得中医住院医师规培合格证，执业范围为中西医结合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西医结合临床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肾病内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硕士研究生及以上学历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医师及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取得中医住院医师规培合格证，执业范围为中西医结合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医骨伤科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骨伤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硕士研究生及以上学历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医师及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取得中医住院医师规培合格证，执业范围为中西医结合或骨伤科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南充市第四人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外科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外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中级（及以上）资格证专业为外科学，执业范围为外科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10"/>
                <w:kern w:val="0"/>
                <w:sz w:val="24"/>
              </w:rPr>
              <w:t>本科：临床医学、医学影像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医学影像技术学、医学影像技术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超声或放射诊断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中级（及以上）资格证专业为超声医学，执业范围为医学影像和放射治疗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卫健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区妇幼保健计划生育服务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眼科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眼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中级（及以上）资格证专业为眼科或眼耳鼻咽喉科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临床医学、儿科医学、儿科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儿科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儿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中级（及以上）资格证专业为儿科学，执业范围为儿科专业，取得儿科住院医师规范化培训合格证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中西医结合临床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中西医结合内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硕士研究生及以上学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中级（及以上）资格证专业为中西医结合内科学，执业范围为中西医结合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区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内科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内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中级（及以上）资格证专业为呼吸内科学或内科学，执业范围为内科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中药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中药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中药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中级（及以上）资格证专业为中药学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卫健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区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耳鼻咽喉科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耳鼻咽喉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中级（及以上）资格证专业耳鼻咽喉科学，执业范围为（眼）耳鼻咽喉科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针灸推拿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针灸推拿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针灸推拿技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中级（及以上）资格证专业为康复医学治疗技术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：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研究生：外科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骨科医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本科及以上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周岁及以下，中级（及以上）资格证专业为骨外科学，执业范围为外科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30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character" w:styleId="Font191">
    <w:name w:val="font191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样式2"/>
    <w:basedOn w:val="Normal"/>
    <w:qFormat/>
    <w:pPr>
      <w:ind w:firstLine="420"/>
    </w:pPr>
    <w:rPr>
      <w:rFonts w:ascii="Times New Roman" w:hAnsi="Times New Roman" w:eastAsia="方正仿宋简体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4:00Z</dcterms:created>
  <dc:creator>admin</dc:creator>
  <dc:description/>
  <dc:language>en-US</dc:language>
  <cp:lastModifiedBy>曾松林</cp:lastModifiedBy>
  <cp:lastPrinted>2021-06-21T08:38:00Z</cp:lastPrinted>
  <dcterms:modified xsi:type="dcterms:W3CDTF">2021-06-2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E820452C14921824D7F7F93406BC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38624747_embed</vt:lpwstr>
  </property>
</Properties>
</file>