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仪陇县就业服务管理局招聘编外工作人员审批表</w:t>
      </w:r>
    </w:p>
    <w:p>
      <w:pPr>
        <w:pStyle w:val="Normal"/>
        <w:spacing w:lineRule="exact" w:line="28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25"/>
        <w:gridCol w:w="1173"/>
        <w:gridCol w:w="60"/>
        <w:gridCol w:w="664"/>
        <w:gridCol w:w="569"/>
        <w:gridCol w:w="1233"/>
        <w:gridCol w:w="1236"/>
        <w:gridCol w:w="143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居住地址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有何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6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left="810" w:hanging="810"/>
        <w:jc w:val="left"/>
        <w:rPr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</w:rPr>
        <w:t>说明：报名人员必须如实填写上述内容，如填报虚假信息者，取消聘用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陇县就业服务管理局招聘编外工作人员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6:00Z</dcterms:created>
  <dc:creator>化蝶1368753837</dc:creator>
  <dc:description/>
  <dc:language>en-US</dc:language>
  <cp:lastModifiedBy>化蝶1368753837</cp:lastModifiedBy>
  <dcterms:modified xsi:type="dcterms:W3CDTF">2021-06-29T02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