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西充县张澜学校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年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个人简历</w:t>
      </w:r>
    </w:p>
    <w:tbl>
      <w:tblPr>
        <w:tblW w:w="10429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44"/>
        <w:gridCol w:w="1190"/>
        <w:gridCol w:w="815"/>
        <w:gridCol w:w="10"/>
        <w:gridCol w:w="2272"/>
        <w:gridCol w:w="1888"/>
      </w:tblGrid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户 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普通话证书等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Cs w:val="21"/>
                <w:shd w:fill="E0E0E0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1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21"/>
                <w:shd w:fill="E0E0E0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Cs w:val="21"/>
                <w:shd w:fill="E0E0E0" w:val="clear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是否取得学位</w:t>
            </w:r>
          </w:p>
        </w:tc>
        <w:tc>
          <w:tcPr>
            <w:tcW w:w="8619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1"/>
                <w:szCs w:val="21"/>
                <w:lang w:eastAsia="zh-CN"/>
              </w:rPr>
              <w:t>获奖情况（从大学入学至今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工作业绩简述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-1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59:00Z</dcterms:created>
  <dc:creator>个人简历网 www.gerenjianli.com</dc:creator>
  <dc:description>个人简历网 www.gerenjianli.com</dc:description>
  <cp:keywords>个人简历网 www.gerenjianli.com</cp:keywords>
  <dc:language>en-US</dc:language>
  <cp:lastModifiedBy>毕小会</cp:lastModifiedBy>
  <cp:lastPrinted>2020-03-16T12:12:00Z</cp:lastPrinted>
  <dcterms:modified xsi:type="dcterms:W3CDTF">2021-08-20T09:07:52Z</dcterms:modified>
  <cp:revision>4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84BED06584FAD9F0791076A424635</vt:lpwstr>
  </property>
  <property fmtid="{D5CDD505-2E9C-101B-9397-08002B2CF9AE}" pid="3" name="KSOProductBuildVer">
    <vt:lpwstr>2052-11.1.0.10578</vt:lpwstr>
  </property>
</Properties>
</file>