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充市高坪区公益性岗位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日期：                                      编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3"/>
        <w:gridCol w:w="1266"/>
        <w:gridCol w:w="941"/>
        <w:gridCol w:w="1080"/>
        <w:gridCol w:w="1936"/>
        <w:gridCol w:w="1969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  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 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校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户籍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住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>应 聘 单 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是否零就业家庭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注解：城镇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零就业家庭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是指本区非农业户籍家庭中，在</w:t>
            </w:r>
            <w:hyperlink r:id="rId2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法定劳动年龄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内（在校学生、</w:t>
            </w:r>
            <w:hyperlink r:id="rId3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现役军人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、内退人员、办理提前退休人员除外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有</w:t>
            </w:r>
            <w:hyperlink r:id="rId4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劳动能力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的家庭成员，均进行了失业登记，且无一人就业的家庭。</w:t>
            </w:r>
          </w:p>
        </w:tc>
      </w:tr>
      <w:tr>
        <w:trPr>
          <w:trHeight w:val="17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家庭主要成员及主要社会关系（包含称谓、姓名、年龄、工作单位及职务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工作简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何时于何地从事何种工作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区就业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查人签名：                    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用人单位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审查人签名：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297531-6511052.html" TargetMode="External"/><Relationship Id="rId3" Type="http://schemas.openxmlformats.org/officeDocument/2006/relationships/hyperlink" Target="https://baike.so.com/doc/6735061-6949431.html" TargetMode="External"/><Relationship Id="rId4" Type="http://schemas.openxmlformats.org/officeDocument/2006/relationships/hyperlink" Target="https://baike.so.com/doc/3712807-39015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莉</cp:lastModifiedBy>
  <cp:lastPrinted>2021-07-12T09:30:00Z</cp:lastPrinted>
  <dcterms:modified xsi:type="dcterms:W3CDTF">2021-07-12T01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AC57C18CD4D45A999E19DEC21CA52</vt:lpwstr>
  </property>
  <property fmtid="{D5CDD505-2E9C-101B-9397-08002B2CF9AE}" pid="3" name="KSOProductBuildVer">
    <vt:lpwstr>2052-11.1.0.10578</vt:lpwstr>
  </property>
</Properties>
</file>