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3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450"/>
        <w:gridCol w:w="1134"/>
        <w:gridCol w:w="1535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kern w:val="0"/>
                <w:sz w:val="36"/>
                <w:szCs w:val="36"/>
              </w:rPr>
              <w:t>南充市消防救援支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kern w:val="0"/>
                <w:sz w:val="36"/>
                <w:szCs w:val="36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奖惩单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民身份号码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救援支队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9:00Z</dcterms:created>
  <dc:creator>PC</dc:creator>
  <dc:description/>
  <dc:language>en-US</dc:language>
  <cp:lastModifiedBy>hoo tsj</cp:lastModifiedBy>
  <cp:lastPrinted>2023-02-01T14:56:00Z</cp:lastPrinted>
  <dcterms:modified xsi:type="dcterms:W3CDTF">2023-02-14T07:09:00Z</dcterms:modified>
  <cp:revision>2</cp:revision>
  <dc:subject/>
  <dc:title/>
</cp:coreProperties>
</file>