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充市高坪区公益性岗位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日期：                                      编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3"/>
        <w:gridCol w:w="1266"/>
        <w:gridCol w:w="941"/>
        <w:gridCol w:w="1080"/>
        <w:gridCol w:w="1936"/>
        <w:gridCol w:w="1969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18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  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 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户籍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住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  <w:lang w:val="en-US" w:eastAsia="zh-CN"/>
              </w:rPr>
              <w:t>应 聘 单 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274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家庭主要成员及主要社会关系（包含称谓、姓名、年龄、工作单位及职务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工作简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何时于何地从事何种工作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就业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人签名：           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用人单位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审查人签名：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0-12T11:12:00Z</cp:lastPrinted>
  <dcterms:modified xsi:type="dcterms:W3CDTF">2024-10-12T03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38DEC7304443B8A14F662D2DF8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