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创艺简标宋;宋体" w:hAnsi="创艺简标宋;宋体" w:eastAsia="创艺简标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创艺简标宋;宋体" w:cs="宋体;SimSun" w:ascii="创艺简标宋;宋体" w:hAnsi="创艺简标宋;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创艺简标宋;宋体" w:hAnsi="创艺简标宋;宋体" w:eastAsia="创艺简标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创艺简标宋;宋体" w:hAnsi="创艺简标宋;宋体" w:cs="宋体;SimSun" w:eastAsia="创艺简标宋;宋体"/>
                <w:b/>
                <w:bCs/>
                <w:kern w:val="0"/>
                <w:sz w:val="40"/>
                <w:szCs w:val="40"/>
              </w:rPr>
              <w:t>四川省巴中市公开引进人才报名登记表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eastAsia="创艺简标宋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创艺简标宋;宋体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1143"/>
              <w:gridCol w:w="966"/>
              <w:gridCol w:w="1024"/>
              <w:gridCol w:w="1046"/>
              <w:gridCol w:w="1293"/>
              <w:gridCol w:w="1845"/>
            </w:tblGrid>
            <w:tr>
              <w:trPr>
                <w:trHeight w:val="881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08" w:right="-107" w:hanging="108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姓  名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08" w:right="-107" w:hanging="108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性 别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08" w:right="-107" w:hanging="108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贴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片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处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08" w:right="-107" w:hanging="108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民  族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08" w:right="-107" w:hanging="108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籍 贯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08" w:right="-107" w:hanging="108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 生 地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right="-107" w:hanging="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政  治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right="-107" w:hanging="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面  貌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08" w:right="-107" w:hanging="108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参加工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left="108" w:right="-107" w:hanging="108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作时间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08" w:right="-107" w:hanging="108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健康状况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-1" w:right="-151" w:firstLine="1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技术职务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108" w:right="-107" w:hanging="108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婚 姻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状 况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08" w:right="-107" w:hanging="10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历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left="108" w:right="-107" w:hanging="10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位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08" w:right="-107" w:hanging="108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毕业院校及专业</w:t>
                  </w:r>
                </w:p>
              </w:tc>
              <w:tc>
                <w:tcPr>
                  <w:tcW w:w="418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8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现工作单位及职务</w:t>
                  </w:r>
                </w:p>
              </w:tc>
              <w:tc>
                <w:tcPr>
                  <w:tcW w:w="617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617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报考岗位</w:t>
                  </w:r>
                </w:p>
              </w:tc>
              <w:tc>
                <w:tcPr>
                  <w:tcW w:w="617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是否为参照公务员法管理人员</w:t>
                  </w:r>
                </w:p>
              </w:tc>
              <w:tc>
                <w:tcPr>
                  <w:tcW w:w="617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76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个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简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历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31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36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家庭成员及主要社会关系</w:t>
                  </w:r>
                </w:p>
              </w:tc>
              <w:tc>
                <w:tcPr>
                  <w:tcW w:w="731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2447" w:hanging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何时何地受过何种奖励处分</w:t>
                  </w:r>
                </w:p>
              </w:tc>
              <w:tc>
                <w:tcPr>
                  <w:tcW w:w="731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firstLine="3583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所在单位党组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织意见</w:t>
                  </w:r>
                </w:p>
              </w:tc>
              <w:tc>
                <w:tcPr>
                  <w:tcW w:w="731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392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位（盖章）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left="4895"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  月  日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left="4896" w:hanging="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08" w:right="-107" w:hanging="10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资格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left="108" w:right="-107" w:hanging="10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审查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left="108" w:right="-107" w:hanging="108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意见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left="108" w:right="-107" w:hanging="108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31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166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              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1666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位（盖章）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4949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6:00Z</dcterms:created>
  <dc:creator>luobo</dc:creator>
  <dc:description/>
  <cp:keywords/>
  <dc:language>en-US</dc:language>
  <cp:lastModifiedBy>luobo</cp:lastModifiedBy>
  <dcterms:modified xsi:type="dcterms:W3CDTF">2012-09-21T08:17:00Z</dcterms:modified>
  <cp:revision>1</cp:revision>
  <dc:subject/>
  <dc:title/>
</cp:coreProperties>
</file>