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840"/>
        <w:gridCol w:w="960"/>
        <w:gridCol w:w="555"/>
        <w:gridCol w:w="585"/>
        <w:gridCol w:w="525"/>
        <w:gridCol w:w="525"/>
        <w:gridCol w:w="495"/>
        <w:gridCol w:w="805"/>
        <w:gridCol w:w="1315"/>
        <w:gridCol w:w="540"/>
        <w:gridCol w:w="525"/>
        <w:gridCol w:w="1080"/>
        <w:gridCol w:w="540"/>
        <w:gridCol w:w="550"/>
      </w:tblGrid>
      <w:tr>
        <w:trPr>
          <w:trHeight w:val="21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395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阳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下半年公开考聘事业单位工作人员和机关工勤人员职位表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职位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主管部门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招聘单位</w:t>
            </w:r>
          </w:p>
        </w:tc>
        <w:tc>
          <w:tcPr>
            <w:tcW w:w="5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经费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岗位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职位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考聘名额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招聘范围</w:t>
            </w:r>
          </w:p>
        </w:tc>
        <w:tc>
          <w:tcPr>
            <w:tcW w:w="42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岗位条件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面试方式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编码</w:t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形式</w:t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别</w:t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学历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所需专业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龄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性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其他要求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人民检察院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人民检察院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驾驶员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机关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及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复员士官；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驾驶证，且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。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共简阳市委宣传部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新闻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新闻学、广播电视新闻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两年以上新闻采编工作经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共简阳市委宣传部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新闻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播音与主持艺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两年以上播音与主持工作经历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妇女联合会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妇女联合会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勤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机关工勤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驾驶证，且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安局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安局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特种车辆驾驶员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机关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及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4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男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退役士兵或复员士官；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A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驾驶证，且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；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驾驶大客车经历，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内无重大交通事故记录。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文化体育广播影视新闻出版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图书馆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日制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计算机信息管理、图书档案管理、图书馆学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畜牧食品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镇金镇畜牧兽医站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防检疫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日制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畜牧兽医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人民武装部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民兵训练基地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事业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  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复员士官；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技能</w:t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机动车驾驶证和汽车修理职业技能证书。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人民武装部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民兵武器仓库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仓库保管员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事业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  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退役士兵或复员士官；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.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驾驶证，且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。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交通运输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路养护二段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自动化类、     机电设备类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聘用后工作地点：丹景山隧道管理中心</w:t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交通运输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路养护二段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道路桥梁工程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聘用后工作地点：丹景山隧道管理中心</w:t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交通运输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路养护二段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办公室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日制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文秘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聘用后工作地点：丹景山隧道管理中心</w:t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交通运输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路养护二段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驾驶员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事业工勤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B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驾驶证，且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。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聘用后工作地点：丹景山隧道管理中心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交通运输局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公路养护二段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拖车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事业工勤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高中及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及以上驾驶证和汽车修理中级及以上职业技能证书，且驾驶证持证时间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及以上。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实际操作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聘用后工作地点：丹景山隧道管理中心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驾驶员</w:t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简城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测绘工程、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东溪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平泉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禾丰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太平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三岔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石板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国土资源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清风国土资源所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管理岗位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土地资源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坛罐乡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坛罐乡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农业建筑环境与能源工程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武庙乡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武庙乡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日制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会计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具有会计从业资格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五指乡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五指乡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6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云龙镇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云龙镇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省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日制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建筑工程技术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7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芦葭镇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芦葭镇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大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现代农业技术与管理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不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8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芦葭镇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芦葭镇人口和计划生育中心服务站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9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董家埂乡人民政府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董家埂乡人口和计划生育中心服务站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  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技术</w:t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</w:p>
        </w:tc>
        <w:tc>
          <w:tcPr>
            <w:tcW w:w="8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石钟镇人民政府</w:t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石钟镇人口和计划生育中心服务站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  以上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技术</w:t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1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雷家乡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雷家乡人口和计划生育中心服务站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2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金马镇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金马镇人口和计划生育中心服务站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3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海螺乡人民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简阳市海螺乡社会事业服务中心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额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初级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专业技术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全国</w:t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中专及以上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临床医学、中西医结合、助产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周岁及以下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结构化面试</w:t>
            </w:r>
          </w:p>
        </w:tc>
        <w:tc>
          <w:tcPr>
            <w:tcW w:w="5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简阳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下半年事业单位和机关（工勤岗位）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公开招聘工作人员报考资格审查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考单位：                        报考岗位：               职位编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"/>
        <w:gridCol w:w="375"/>
        <w:gridCol w:w="373"/>
        <w:gridCol w:w="254"/>
        <w:gridCol w:w="374"/>
        <w:gridCol w:w="374"/>
        <w:gridCol w:w="253"/>
        <w:gridCol w:w="377"/>
        <w:gridCol w:w="253"/>
        <w:gridCol w:w="253"/>
        <w:gridCol w:w="271"/>
        <w:gridCol w:w="270"/>
        <w:gridCol w:w="288"/>
        <w:gridCol w:w="289"/>
        <w:gridCol w:w="289"/>
        <w:gridCol w:w="275"/>
        <w:gridCol w:w="281"/>
        <w:gridCol w:w="281"/>
        <w:gridCol w:w="281"/>
        <w:gridCol w:w="280"/>
        <w:gridCol w:w="258"/>
        <w:gridCol w:w="257"/>
        <w:gridCol w:w="257"/>
        <w:gridCol w:w="494"/>
        <w:gridCol w:w="495"/>
        <w:gridCol w:w="257"/>
      </w:tblGrid>
      <w:tr>
        <w:trPr>
          <w:trHeight w:val="435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 名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1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 日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</w:t>
            </w:r>
          </w:p>
        </w:tc>
        <w:tc>
          <w:tcPr>
            <w:tcW w:w="3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高校</w:t>
            </w:r>
          </w:p>
        </w:tc>
        <w:tc>
          <w:tcPr>
            <w:tcW w:w="3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</w:t>
            </w:r>
          </w:p>
        </w:tc>
        <w:tc>
          <w:tcPr>
            <w:tcW w:w="26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8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书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568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8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1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5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务</w:t>
            </w:r>
          </w:p>
        </w:tc>
        <w:tc>
          <w:tcPr>
            <w:tcW w:w="1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</w:tc>
        <w:tc>
          <w:tcPr>
            <w:tcW w:w="77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08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及信息确认</w:t>
            </w:r>
          </w:p>
        </w:tc>
        <w:tc>
          <w:tcPr>
            <w:tcW w:w="770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60" w:right="-60"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widowControl/>
              <w:spacing w:lineRule="atLeast" w:line="240"/>
              <w:ind w:left="-60" w:right="-60"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本人确认，报名信息录入正确。</w:t>
            </w:r>
          </w:p>
          <w:p>
            <w:pPr>
              <w:pStyle w:val="Normal"/>
              <w:widowControl/>
              <w:spacing w:lineRule="atLeast" w:line="240"/>
              <w:ind w:left="-60" w:right="-60"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</w:t>
            </w:r>
          </w:p>
          <w:p>
            <w:pPr>
              <w:pStyle w:val="Normal"/>
              <w:widowControl/>
              <w:spacing w:lineRule="atLeast" w:line="240"/>
              <w:ind w:left="-60" w:right="-60"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         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                        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</w:t>
            </w:r>
          </w:p>
        </w:tc>
      </w:tr>
      <w:tr>
        <w:trPr>
          <w:trHeight w:val="2010" w:hRule="atLeas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         （盖章）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 日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主管部门审核意见</w:t>
            </w:r>
          </w:p>
        </w:tc>
        <w:tc>
          <w:tcPr>
            <w:tcW w:w="34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60" w:right="-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         （盖章）</w:t>
            </w:r>
          </w:p>
          <w:p>
            <w:pPr>
              <w:pStyle w:val="Normal"/>
              <w:widowControl/>
              <w:spacing w:lineRule="atLeast" w:line="240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 月   日</w:t>
            </w:r>
          </w:p>
        </w:tc>
      </w:tr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rrrrrr</cp:lastModifiedBy>
  <cp:lastPrinted>2012-09-28T17:15:00Z</cp:lastPrinted>
  <dcterms:modified xsi:type="dcterms:W3CDTF">2012-10-09T04:13:00Z</dcterms:modified>
  <cp:revision>306</cp:revision>
  <dc:subject/>
  <dc:title>威远县公开考试聘用事业单位人员审批表</dc:title>
</cp:coreProperties>
</file>