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20"/>
        <w:ind w:firstLine="641"/>
        <w:jc w:val="center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广安市部分市属事业单位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2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公开考聘工作人员</w:t>
      </w:r>
    </w:p>
    <w:p>
      <w:pPr>
        <w:pStyle w:val="Normal"/>
        <w:widowControl/>
        <w:spacing w:lineRule="exact" w:line="520"/>
        <w:ind w:firstLine="641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21"/>
        </w:rPr>
        <w:t>资格审查单位地址及联系电话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992"/>
        <w:gridCol w:w="2539"/>
        <w:gridCol w:w="1238"/>
      </w:tblGrid>
      <w:tr>
        <w:trPr>
          <w:trHeight w:val="4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聘单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单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地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党风廉政建设宣传教育电教中心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广安市纪律检查委员会</w:t>
            </w:r>
          </w:p>
        </w:tc>
        <w:tc>
          <w:tcPr>
            <w:tcW w:w="2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广安市纪律检查委员会干部管理室</w:t>
            </w:r>
          </w:p>
        </w:tc>
        <w:tc>
          <w:tcPr>
            <w:tcW w:w="12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42670</w:t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党风廉政教育培训中心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人民政府门户网站管理中心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人民政府办公室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人民政府办公室人事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37818</w:t>
            </w:r>
          </w:p>
        </w:tc>
      </w:tr>
      <w:tr>
        <w:trPr>
          <w:trHeight w:val="44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园林局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住房和城乡规划建设局</w:t>
            </w:r>
          </w:p>
        </w:tc>
        <w:tc>
          <w:tcPr>
            <w:tcW w:w="2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住房和城乡规划建设局人教科</w:t>
            </w:r>
          </w:p>
        </w:tc>
        <w:tc>
          <w:tcPr>
            <w:tcW w:w="12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0196</w:t>
            </w:r>
          </w:p>
        </w:tc>
      </w:tr>
      <w:tr>
        <w:trPr>
          <w:trHeight w:val="36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市政环卫处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人民医院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卫生局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卫生局人事科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40931</w:t>
            </w:r>
          </w:p>
        </w:tc>
      </w:tr>
      <w:tr>
        <w:trPr>
          <w:trHeight w:val="36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疾病预防控制中心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中心血站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妇幼保健院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人防（民防）指挥信息保障中心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人民防空办公室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人民防空办公室综合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6889</w:t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信息中心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发展和改革委员会</w:t>
            </w:r>
          </w:p>
        </w:tc>
        <w:tc>
          <w:tcPr>
            <w:tcW w:w="2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发展和改革委员会纪检组</w:t>
            </w:r>
          </w:p>
        </w:tc>
        <w:tc>
          <w:tcPr>
            <w:tcW w:w="12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32737</w:t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价格监测中心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精神病院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民政局</w:t>
            </w:r>
          </w:p>
        </w:tc>
        <w:tc>
          <w:tcPr>
            <w:tcW w:w="2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民政局办公室</w:t>
            </w:r>
          </w:p>
        </w:tc>
        <w:tc>
          <w:tcPr>
            <w:tcW w:w="12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35712</w:t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社会福利院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财政投资评审中心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财政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财政局人事教育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49969</w:t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矿山救护大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安全生产监督管理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安全生产监督管理局办公室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6769</w:t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住房公积金管理中心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住房公积金管理中心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住房公积金管理中心综合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8908</w:t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食品药品检验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食品药品监督管理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食品药品监督管理局人教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588</w:t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人民政府驻广州（深圳）办事处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招商引资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招商引资局办公室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4050</w:t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重大决策专家咨询委员会办公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科技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市科技局办公室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31860</w:t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经济技术开发区投资服务中心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经济技术开发区管委会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安经济技术开发区管委会党政办公室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33468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5:00Z</dcterms:created>
  <dc:creator>雨林木风</dc:creator>
  <dc:description/>
  <cp:keywords/>
  <dc:language>en-US</dc:language>
  <cp:lastModifiedBy>Administrator</cp:lastModifiedBy>
  <cp:lastPrinted>2012-10-11T14:44:00Z</cp:lastPrinted>
  <dcterms:modified xsi:type="dcterms:W3CDTF">2012-10-15T09:05:00Z</dcterms:modified>
  <cp:revision>2</cp:revision>
  <dc:subject/>
  <dc:title/>
</cp:coreProperties>
</file>