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附表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南充市市属</w:t>
      </w:r>
      <w:r>
        <w:rPr/>
        <w:t>事业单位公开考调工作人员岗位和条件要求一览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7"/>
        <w:gridCol w:w="1178"/>
        <w:gridCol w:w="818"/>
        <w:gridCol w:w="777"/>
        <w:gridCol w:w="685"/>
        <w:gridCol w:w="2776"/>
        <w:gridCol w:w="825"/>
        <w:gridCol w:w="1397"/>
        <w:gridCol w:w="3587"/>
        <w:gridCol w:w="1270"/>
      </w:tblGrid>
      <w:tr>
        <w:trPr>
          <w:tblHeader w:val="true"/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调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调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调对象及范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顺序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农牧业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南充市动物疫病预防控制中心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兽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面向全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全额拨款事业单位在职在编人员（干部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见公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以上兽医工作经历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岁及以下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及以后出生，取得兽医师及以上职称者可适当放宽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《综合知识》笔试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面试</w:t>
            </w:r>
          </w:p>
        </w:tc>
      </w:tr>
      <w:tr>
        <w:trPr>
          <w:trHeight w:val="11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农牧业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南充市农业信息服务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会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面向全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机关（含参公管理单位）及全额拨款事业单位在职在编人员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干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见公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会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以上工龄、从事会计工作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以上且具有会计资格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及以下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《综合知识》笔试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面试</w:t>
            </w:r>
          </w:p>
        </w:tc>
      </w:tr>
      <w:tr>
        <w:trPr>
          <w:trHeight w:val="13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农牧业局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南充市农业信息服务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面向全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全额拨款事业单位在职在编人员（干部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见公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园艺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以上工龄</w:t>
            </w:r>
            <w:r>
              <w:rPr/>
              <w:t>且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取得农艺师职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以上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及以下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《综合知识》笔试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面试</w:t>
            </w:r>
          </w:p>
        </w:tc>
      </w:tr>
      <w:tr>
        <w:trPr>
          <w:trHeight w:val="14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农牧业局</w:t>
            </w:r>
          </w:p>
        </w:tc>
        <w:tc>
          <w:tcPr>
            <w:tcW w:w="11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南充市农业信息服务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食品质量工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向全省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额拨款事业单位在职在编人员（干部）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见公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  <w:t>年以上食品安全检测工作经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及以下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及以后出生，取得中级及以上专业技术职称者可适当放宽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《综合知识》笔试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面试</w:t>
            </w:r>
          </w:p>
        </w:tc>
      </w:tr>
      <w:tr>
        <w:trPr>
          <w:trHeight w:val="4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农牧业局</w:t>
            </w:r>
          </w:p>
        </w:tc>
        <w:tc>
          <w:tcPr>
            <w:tcW w:w="11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农业科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研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全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额拨款事业单位在职在编人员（干部）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见公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  <w:t>、具有两周年及以上从事植保工作经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  <w:t>岁及以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>198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  <w:t>日及以后出生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《综合知识》笔试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面试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国土资源局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充市统一征用土地办公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在职在编人员（干部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见公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信息系统、土地资源管理专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及以上国土资源管理工作经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（</w:t>
            </w:r>
            <w:r>
              <w:rPr>
                <w:rFonts w:eastAsia="仿宋_GB2312" w:ascii="仿宋_GB2312" w:hAnsi="仿宋_GB2312"/>
                <w:szCs w:val="21"/>
              </w:rPr>
              <w:t>198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及以后出生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《综合知识》笔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住房和城乡建设局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建设工程招投标造价管理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全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额拨款事业单位在职在编人员（干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见公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会与电算化、资源经济管理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会计从业资格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财会工作经历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及以下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及以后出生，取得助理及以上专业技术职称者可适当放宽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综合知识》笔试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投资促进合作局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投资促进服务中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商项目推介及引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全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额拨款事业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干部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见公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女性，语言表达能力强，形象气质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熟悉经济或行政管理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同等条件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综合知识》笔试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</w:t>
            </w:r>
          </w:p>
        </w:tc>
      </w:tr>
      <w:tr>
        <w:trPr>
          <w:trHeight w:val="7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人民政府办公室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电子政务服务中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向全省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额拨款事业单位在职在编人员（干部）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职在编公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参公管理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较强的写作能力，从事文字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计算机操作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写作》笔试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</w:t>
            </w:r>
          </w:p>
        </w:tc>
      </w:tr>
      <w:tr>
        <w:trPr>
          <w:trHeight w:val="20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人民政府办公室</w:t>
            </w:r>
          </w:p>
        </w:tc>
        <w:tc>
          <w:tcPr>
            <w:tcW w:w="11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电子政务服务中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采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向全省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额拨款事业单位在职在编人员（干部）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职在编公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参公管理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较强的写作能力，从事文字或新闻采编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计算机操作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写作》笔试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</w:t>
            </w:r>
          </w:p>
        </w:tc>
      </w:tr>
      <w:tr>
        <w:trPr>
          <w:trHeight w:val="20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人社局</w:t>
            </w:r>
          </w:p>
        </w:tc>
        <w:tc>
          <w:tcPr>
            <w:tcW w:w="11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劳动人事争议仲裁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裁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向全市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额拨款事业单位在职在编人员（干部）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职在编公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参公管理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、法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，担任过审判员、仲裁员者在同等条件下优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(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综合知识》笔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</w:t>
            </w:r>
          </w:p>
        </w:tc>
      </w:tr>
    </w:tbl>
    <w:p>
      <w:pPr>
        <w:pStyle w:val="Normal"/>
        <w:widowControl/>
        <w:tabs>
          <w:tab w:val="clear" w:pos="420"/>
          <w:tab w:val="left" w:pos="1440" w:leader="none"/>
        </w:tabs>
        <w:spacing w:lineRule="exact" w:line="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</w:p>
    <w:p>
      <w:pPr>
        <w:pStyle w:val="Normal"/>
        <w:widowControl/>
        <w:spacing w:lineRule="exact" w:line="360"/>
        <w:ind w:firstLine="3454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南充市市属事业单位公开考调笔试范围及参考资料一览表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tbl>
      <w:tblPr>
        <w:tblW w:w="14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796"/>
        <w:gridCol w:w="3667"/>
        <w:gridCol w:w="2369"/>
        <w:gridCol w:w="2815"/>
      </w:tblGrid>
      <w:tr>
        <w:trPr>
          <w:trHeight w:val="4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调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调岗位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范围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编人</w:t>
            </w:r>
          </w:p>
        </w:tc>
      </w:tr>
      <w:tr>
        <w:trPr>
          <w:trHeight w:val="3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资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名称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电子政务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及信息采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及相关知识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指定教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30"/>
          <w:szCs w:val="30"/>
        </w:rPr>
        <w:t>《综合知识》  笔试不指定教材  （</w:t>
      </w:r>
      <w:r>
        <w:rPr>
          <w:rFonts w:ascii="宋体;SimSun" w:hAnsi="宋体;SimSun" w:cs="宋体;SimSun"/>
          <w:bCs/>
          <w:kern w:val="0"/>
          <w:sz w:val="30"/>
          <w:szCs w:val="30"/>
        </w:rPr>
        <w:t>南充市动物疫病预防控制中心、南充市农业信息服务站、南充市农业科学院三单位所有考调岗位《综合知识》考试范围均为农业相关知识）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</w:p>
    <w:p>
      <w:pPr>
        <w:pStyle w:val="Normal"/>
        <w:widowControl/>
        <w:spacing w:lineRule="exact" w:line="360"/>
        <w:ind w:firstLine="3242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南充市市属事业单位公开考调面试方式及主要范围一览表</w:t>
      </w:r>
    </w:p>
    <w:p>
      <w:pPr>
        <w:pStyle w:val="Normal"/>
        <w:widowControl/>
        <w:spacing w:lineRule="exact" w:line="360"/>
        <w:ind w:firstLine="3494"/>
        <w:jc w:val="left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33"/>
        <w:gridCol w:w="2000"/>
        <w:gridCol w:w="1966"/>
        <w:gridCol w:w="2530"/>
        <w:gridCol w:w="1120"/>
        <w:gridCol w:w="1487"/>
      </w:tblGrid>
      <w:tr>
        <w:trPr>
          <w:tblHeader w:val="true"/>
          <w:trHeight w:val="44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调单位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调岗位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方式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主要范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60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南充市动物疫病预防控制中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兽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结构化面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结合现代农业发展与建设方面的知识进行面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南充市农业信息服务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会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结构化面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结合现代农业发展与建设方面的知识进行面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南充市农业信息服务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结构化面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结合现代农业发展与建设方面的知识进行面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南充市农业信息服务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食品质量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结构化面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结合现代农业发展与建设方面的知识进行面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市农业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研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能测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专业知识掌握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语言表达及沟通能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充市统一征用土地办公室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管理岗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构化面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愿素质（动机愿望、职业责任感、敬业精神、竞争意识、兴趣爱好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素质（应变能力、语言表达能力、综合分析能力、逻辑思维能力、业务能力、创作能力、组织管理能力、人际协调能力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素质《综合知识、专业知识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建设工程招投标造价管理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面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愿素质（动机愿望、职业责任感、敬业精神、竞争意识、兴趣爱好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素质（应变能力、语言表达能力、综合分析能力、逻辑思维能力、业务能力、创作能力、组织管理能力、人际协调能力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素质《综合知识、专业知识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市投资促进服务中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招商项目推介及引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化面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愿素质（动机愿望、职业责任感、敬业精神、竞争意识、兴趣爱好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素质（应变能力、语言表达能力、综合分析能力、逻辑思维能力、业务能力、创作能力、组织管理能力、人际协调能力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素质《综合知识、专业知识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电子政务服务中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、信息采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愿素质（动机愿望、职业责任感、敬业精神、竞争意识、兴趣爱好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素质（应变能力、语言表达能力、综合分析能力、逻辑思维能力、业务能力、创作能力、组织管理能力、人际协调能力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素质《综合知识、专业知识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劳动人事争议仲裁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裁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愿素质（动机愿望、职业责任感、敬业精神、竞争意识、兴趣爱好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素质（应变能力、语言表达能力、综合分析能力、逻辑思维能力、业务能力、创作能力、组织管理能力、人际协调能力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素质《综合知识、专业知识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</w:p>
    <w:p>
      <w:pPr>
        <w:pStyle w:val="Normal"/>
        <w:widowControl/>
        <w:spacing w:lineRule="exact" w:line="360"/>
        <w:ind w:firstLine="409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南充市市属公开考调事业单位基本情况一览表</w:t>
      </w:r>
    </w:p>
    <w:p>
      <w:pPr>
        <w:pStyle w:val="Normal"/>
        <w:widowControl/>
        <w:spacing w:lineRule="exact" w:line="360"/>
        <w:ind w:firstLine="4216"/>
        <w:jc w:val="left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47"/>
        <w:gridCol w:w="1909"/>
        <w:gridCol w:w="1726"/>
        <w:gridCol w:w="6001"/>
      </w:tblGrid>
      <w:tr>
        <w:trPr>
          <w:tblHeader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职能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南充市动物疫病预防控制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政全额拨款事业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政新区四号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8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6624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承担动物疫病监测、检测、诊断、流行病学调查、疫情报告、以及其他预防、控制等技术工作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，对动物的疫病进行监控，等</w:t>
            </w:r>
          </w:p>
        </w:tc>
      </w:tr>
      <w:tr>
        <w:trPr>
          <w:trHeight w:val="103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南充市农业信息服务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政全额拨款事业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顺庆区北湖路</w:t>
            </w:r>
            <w:r>
              <w:rPr>
                <w:rFonts w:eastAsia="仿宋_GB2312" w:cs="宋体;SimSun" w:ascii="仿宋_GB2312" w:hAnsi="仿宋_GB2312"/>
                <w:bCs/>
                <w:kern w:val="0"/>
              </w:rPr>
              <w:t>26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817-22891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为种植业生产发展提供信息服务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、种植业生产、加工、流通信息的采集、分析、整理；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种植业信息系统建设、管理和维护等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市农业科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全额拨款事业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市北湖路农科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5135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299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作物学、植物保护、农业资源利用、畜牧学、水产等方面的研究，促进科技发展。开展作物遗传育种、作物栽培学与耕作学研究、土壤学研究、植物营养学研究、植物病理学研究、农业昆虫防治研究、动物遗传育种与繁殖研究、动物营养学与饲料科学研究、水产养殖研究；相关专业培训；发展柑桔生产，提高品质和产量，研究良种柑桔管理、果品保鲜与综合利用，不断提供优质苗木与高产技术；农产品生产销售、所属西河综合市场经营管理。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充市统一征用土地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政</w:t>
            </w:r>
            <w:r>
              <w:rPr>
                <w:rFonts w:ascii="仿宋_GB2312" w:hAnsi="仿宋_GB2312" w:eastAsia="仿宋_GB2312"/>
              </w:rPr>
              <w:t>全额拨款事业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充市环峰路一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17-</w:t>
            </w:r>
            <w:r>
              <w:rPr>
                <w:rFonts w:eastAsia="仿宋_GB2312" w:ascii="仿宋_GB2312" w:hAnsi="仿宋_GB2312"/>
              </w:rPr>
              <w:t>258936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所属区域内土地征用、拆迁、安置补偿及其指导工作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建设工程招投标造价管理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万年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政府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222337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招投标工作实行分级管理的原则，市招投标造价管理处直接管理市重点建设工程项目、市辖三区建设工程项目以及涉外或跨县（市）建设工程项目的投标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、省、市房屋建筑及市政基础设施工程招标投标、工程造价管理的法律法规和相关政策，结合本市实际制定具体的实施细则及管理办法。</w:t>
            </w:r>
            <w:r>
              <w:rPr>
                <w:sz w:val="18"/>
                <w:szCs w:val="18"/>
              </w:rPr>
              <w:t>负责各县、市建设工程施工、设计招投标的指导、监督、协调并监督开标、评标、定标、议标和其他行业的招投标工作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责受理全市建设工程招标投标投诉，对招投标违法违规行为进行调查处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建设工程计价定额的管理及解释工作</w:t>
            </w:r>
            <w:r>
              <w:rPr>
                <w:sz w:val="18"/>
                <w:szCs w:val="18"/>
              </w:rPr>
              <w:t>．审定建设单位的招标文件及标底。核准、签发中标通知书，监督中标后承发包合同的签订实施。负责全市建设工程概、预算人员的资格认证、考试、发证、管理、培训等工作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全市建设工程招标控制价及工程量清单的投诉处理、负责全市建设工程造价计价纠纷的裁定、负责全市建设工程造价技术经济鉴定。编制、管理和发布全市建设工程材料、设备市场指导价格及材料价差调整办法、工程造价指数等；</w:t>
            </w:r>
            <w:r>
              <w:rPr>
                <w:sz w:val="18"/>
                <w:szCs w:val="18"/>
              </w:rPr>
              <w:t>根据国家、省的规定，行使各种建设工程定额的管理职能，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四川省建设工程计价定额缺项的补充、调查、测定等工作；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投资促进服务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政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额拨款事业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—225297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投资项目信息收集、筛选以及对投资项目的前期促进工作。负责对外招商项目推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引进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和信息发布。负责客户资源库建立和重点产业、重点企业投资动态信息收集和分析。承办局领导交办的其他工作事项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政府电子政务服务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万年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266636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市政府门户网站的政务信息处理、网站维护和政务公开等相关工作。</w:t>
            </w:r>
          </w:p>
        </w:tc>
      </w:tr>
      <w:tr>
        <w:trPr>
          <w:trHeight w:val="4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劳动人事争议仲裁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顺庆区玉带中路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280391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全市劳动人事争议仲裁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</w:p>
    <w:p>
      <w:pPr>
        <w:pStyle w:val="Normal"/>
        <w:spacing w:lineRule="atLeast" w:line="0" w:before="0" w:after="78"/>
        <w:jc w:val="center"/>
        <w:rPr/>
      </w:pPr>
      <w:r>
        <w:rPr>
          <w:rFonts w:ascii="方正小标宋简体;宋体" w:hAnsi="方正小标宋简体;宋体" w:eastAsia="方正小标宋简体;宋体"/>
          <w:b/>
          <w:spacing w:val="-10"/>
          <w:sz w:val="36"/>
          <w:szCs w:val="36"/>
        </w:rPr>
        <w:t>南充市市属事业单位公开考调</w:t>
      </w:r>
      <w:r>
        <w:rPr/>
        <w:t>工作人员报考信息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"/>
        <w:gridCol w:w="234"/>
        <w:gridCol w:w="683"/>
        <w:gridCol w:w="485"/>
        <w:gridCol w:w="398"/>
        <w:gridCol w:w="696"/>
        <w:gridCol w:w="127"/>
        <w:gridCol w:w="46"/>
        <w:gridCol w:w="921"/>
        <w:gridCol w:w="80"/>
        <w:gridCol w:w="211"/>
        <w:gridCol w:w="32"/>
        <w:gridCol w:w="883"/>
        <w:gridCol w:w="152"/>
        <w:gridCol w:w="193"/>
        <w:gridCol w:w="748"/>
        <w:gridCol w:w="512"/>
        <w:gridCol w:w="1260"/>
        <w:gridCol w:w="11"/>
      </w:tblGrid>
      <w:tr>
        <w:trPr>
          <w:trHeight w:val="532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 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身份证号码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现工作单位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及专业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7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报考单位</w:t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况</w:t>
            </w:r>
          </w:p>
        </w:tc>
        <w:tc>
          <w:tcPr>
            <w:tcW w:w="7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系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名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年龄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 w:val="18"/>
                <w:szCs w:val="18"/>
              </w:rPr>
            </w:pPr>
            <w:r>
              <w:rPr>
                <w:rFonts w:cs="宋体;SimSun" w:eastAsia="方正书宋简体;宋体"/>
                <w:sz w:val="18"/>
                <w:szCs w:val="18"/>
              </w:rPr>
              <w:t>政治面貌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务</w:t>
            </w:r>
          </w:p>
        </w:tc>
      </w:tr>
      <w:tr>
        <w:trPr>
          <w:trHeight w:val="498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0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"/>
              <w:ind w:firstLine="3252"/>
              <w:rPr>
                <w:rFonts w:ascii="宋体;SimSun" w:hAnsi="宋体;SimSun" w:eastAsia="方正书宋简体;宋体" w:cs="宋体;SimSun"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 w:before="0" w:after="15"/>
              <w:ind w:firstLine="3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0" w:after="15"/>
              <w:ind w:firstLine="5918"/>
              <w:rPr>
                <w:rFonts w:eastAsia="方正书宋简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方正书宋简体;宋体"/>
                <w:szCs w:val="21"/>
              </w:rPr>
              <w:t>2012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方正书宋简体;宋体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atLeast" w:line="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11:00Z</dcterms:created>
  <dc:creator>Lenovo</dc:creator>
  <dc:description/>
  <cp:keywords/>
  <dc:language>en-US</dc:language>
  <cp:lastModifiedBy>Lenovo</cp:lastModifiedBy>
  <cp:lastPrinted>2012-10-09T15:25:00Z</cp:lastPrinted>
  <dcterms:modified xsi:type="dcterms:W3CDTF">2012-10-31T09:21:00Z</dcterms:modified>
  <cp:revision>798</cp:revision>
  <dc:subject/>
  <dc:title>南充市市级事业单位公开招聘工作人员公告</dc:title>
</cp:coreProperties>
</file>