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60"/>
        <w:gridCol w:w="1310"/>
        <w:gridCol w:w="936"/>
        <w:gridCol w:w="880"/>
        <w:gridCol w:w="995"/>
        <w:gridCol w:w="1630"/>
        <w:gridCol w:w="2340"/>
        <w:gridCol w:w="2845"/>
        <w:gridCol w:w="1274"/>
      </w:tblGrid>
      <w:tr>
        <w:trPr>
          <w:trHeight w:val="1245" w:hRule="atLeast"/>
        </w:trPr>
        <w:tc>
          <w:tcPr>
            <w:tcW w:w="149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z w:val="36"/>
                <w:szCs w:val="36"/>
              </w:rPr>
              <w:t>川北医学院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sz w:val="36"/>
                <w:szCs w:val="36"/>
              </w:rPr>
              <w:t>年公开招聘工作人员岗位和条件要求一览表</w:t>
            </w:r>
          </w:p>
        </w:tc>
      </w:tr>
      <w:tr>
        <w:trPr>
          <w:trHeight w:val="540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招聘部门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职位编码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招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招聘对象范围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其他条件要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备　　注</w:t>
            </w:r>
          </w:p>
        </w:tc>
      </w:tr>
      <w:tr>
        <w:trPr>
          <w:trHeight w:val="54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学历或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专业条件要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组织胚胎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体解剖与组织胚胎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理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析化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机化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含∶化学物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药物化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理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形态中心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体解剖与组织胚胎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免疫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原生物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理学与病理生理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体解剖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体解剖与组织胚胎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原中心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原中心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体解剖与组织胚胎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免疫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原生物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理学与病理生理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能中心实验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体解剖与组织胚胎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免疫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原生物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病理学与病理生理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析中心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理学、生物化学与分子生物学、有机化学、无机化学、分析化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获得硕士学位及以上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数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数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用数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筹学与控制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计算机科学与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计算机软件与理论、计算机应用技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医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数学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数学与应用数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基础数学、应用数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妇产科学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（传染病方向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急诊医学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急诊医学、内科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精神卫生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基础心理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发展与教育心理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（肾病方向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（消化系病方向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（呼吸系病方向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皮肤性病学临床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神经病学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临床医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老年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神经病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精神病与精神卫生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皮肤病与性病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影像医学与核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检验诊断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理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妇产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眼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耳鼻咽喉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肿瘤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康复医学与理疗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动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防医学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防医学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营养与食品卫生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防医学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预防医学实验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3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预防医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流行病与卫生统计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劳动卫生与环境卫生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营养与食品卫生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儿少卫生与妇幼保健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卫生毒理学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医学检验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医学检验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阶段学专业应为医学检验专业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医学检验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医学检验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阶段学专业应为医学检验专业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国语言文化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语专任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国语言文化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语专任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语言文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麻醉学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麻醉学临床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6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麻醉学、内科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麻醉学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麻醉学实验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6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临床医学、麻醉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麻醉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工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导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7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理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理学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护理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护理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西医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西医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医内科学、内科学（肛肠疾病防治方向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西医临床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西医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0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中西医临床医学、临床医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内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儿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老年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神经病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精神病与精神卫生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皮肤病与性病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影像医学与核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临床检验诊断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护理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外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妇产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眼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耳鼻咽喉科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肿瘤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康复医学与理疗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运动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麻醉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急诊医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西医结合基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西医结合临床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0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理论与思想政治教育、思想政治教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中国化研究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0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文社科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文社科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医学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医学实验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口腔医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口腔临床医学、口腔基础医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医学临床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口腔临床医学、口腔基础医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药物化学、药物分析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本科阶段所学专业应为药学专业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4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药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化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剂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药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物分析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与生化药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药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药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本科阶段所学专业应为药学专业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医学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法医学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法医学、临床医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法医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现代教育技术中心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现代教育技术专业技术岗位工作人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电子信息科学与技术、计算机科学与技术、艺术设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计算机软件与理论、计算机应用技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专业技岗位工作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7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汉语言文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语言学及应用语言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专业技岗位工作人员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7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馆学、情报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图书专业技岗位工作人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7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子信息科学与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软件与理论、计算机应用技术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报编辑部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报编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8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仅限取得研究生学历并取得硕士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一级学科下属所有专业、英语语言文学、外国语言学及应用语言学（英语方向）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验教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化学、应用化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无机化学、有机化学、分析化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川北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实验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121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本科（学士）或以上学历学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本科：生物化学与分子生物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研究生：生物化学与分子生物学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44" w:right="1531" w:gutter="0" w:header="0" w:top="1134" w:footer="748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7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eastAsia="仿宋_GB2312;Arial Unicode MS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CharChar">
    <w:name w:val=" Char Char"/>
    <w:qFormat/>
    <w:rPr>
      <w:rFonts w:eastAsia="仿宋_GB2312;Arial Unicode MS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42:00Z</dcterms:created>
  <dc:creator>Administrator</dc:creator>
  <dc:description/>
  <cp:keywords/>
  <dc:language>en-US</dc:language>
  <cp:lastModifiedBy>kaka</cp:lastModifiedBy>
  <cp:lastPrinted>2012-11-06T17:06:00Z</cp:lastPrinted>
  <dcterms:modified xsi:type="dcterms:W3CDTF">2012-11-06T09:42:00Z</dcterms:modified>
  <cp:revision>2</cp:revision>
  <dc:subject/>
  <dc:title>川北医学院2012年公开招聘教师等专业技术人员工作实施方案</dc:title>
</cp:coreProperties>
</file>