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巴中市市属事业单位</w:t>
      </w:r>
      <w:r>
        <w:rPr>
          <w:rFonts w:eastAsia="方正大标宋_GBK;Arial Unicode MS" w:ascii="方正大标宋_GBK;Arial Unicode MS" w:hAnsi="方正大标宋_GBK;Arial Unicode MS"/>
          <w:sz w:val="44"/>
          <w:szCs w:val="44"/>
        </w:rPr>
        <w:t>2012</w:t>
      </w:r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年公开招聘工作人员岗位表</w:t>
      </w:r>
    </w:p>
    <w:p>
      <w:pPr>
        <w:pStyle w:val="Normal"/>
        <w:snapToGrid w:val="false"/>
        <w:spacing w:lineRule="exact" w:line="36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6"/>
        <w:gridCol w:w="861"/>
        <w:gridCol w:w="862"/>
        <w:gridCol w:w="863"/>
        <w:gridCol w:w="864"/>
        <w:gridCol w:w="1018"/>
        <w:gridCol w:w="514"/>
        <w:gridCol w:w="839"/>
        <w:gridCol w:w="1727"/>
        <w:gridCol w:w="1546"/>
        <w:gridCol w:w="1259"/>
        <w:gridCol w:w="638"/>
        <w:gridCol w:w="1416"/>
        <w:gridCol w:w="1243"/>
      </w:tblGrid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编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部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编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性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名额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招考条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科目笔试内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考试方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招聘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电   话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要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所学专业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其他条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及要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1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司法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蜀北公证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证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法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通过国家司法考试，具有法律职业资格证书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2805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1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证员助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2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气象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人工影响天气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技术保障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信息工程或通信工程或计算机科学与技术或电子科学与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学士学位及以上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2240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2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预测预报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气科学或应用气象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学士学位及以上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5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3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国土资源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州区国土勘测规划设计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测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测绘工程专业或资源环境与城乡规划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限男性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0182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3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州区基层国土资源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土管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或计算机科学与技术或土地资源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30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土管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4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环保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环境监测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环境监测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化学或有机化学或分析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0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16"/>
                <w:szCs w:val="16"/>
              </w:rPr>
              <w:t>水和废水监测分析方法》第四版增补版；《空气和废气监测分析方法》第四版增补版；《环境监测人员持证上岗考核试题集》（上下册）第一版；《环境水质监测质量保证手册》第二版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26314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2659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5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民政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军队离退休干部休养管理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社会学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社会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2609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5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社会学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社会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取得助理社会工作师及以上证书者优先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50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救助管理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性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有社会救助工作经历者优先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0"/>
              </w:rPr>
              <w:t>工作职责：护理呆傻及瘫痪受助人员。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50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法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性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中级及以上秘书资格证书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50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未成年人保护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计学或财务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性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取得会计资格、会计电算化证书者优先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6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住房和城乡建设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人民防空指挥信息保障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息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网络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2511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6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防工程技术指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造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7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公安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市公安局监管中心医务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医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（主治医师放宽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以下），限男性，具有执业助理医师资格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338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7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医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（主治医师放宽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以下），限女性具有执业助理医师资格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70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护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中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护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具有护士执业资格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8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人民政府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人民政府征兵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议系统操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应用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3344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8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技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计电算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80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勤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汽车驾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，持驾驶执照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照及以上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财政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财政科学研究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文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学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或文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文秘及相关知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269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0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卫生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卫生技术管理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卫生统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信息管理或计算机科学与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2611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0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巴中市疾病预防控制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检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检验或卫生检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1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人力资源和社会保障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信息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软件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拨事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软件与理论或软件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言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ORACLE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据库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SQL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言、数据库编程，人社部金保工程核心平台指标体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2824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1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图像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拨事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艺术设计或视觉传达艺术设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岁及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图像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平面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卫生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卫生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中心医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巴中市中心医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</w:rPr>
              <w:t>周岁以下，执业医师资格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2013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-5201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西医临床医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，执业医师资格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0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放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专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0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检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专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0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专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0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专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针灸推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0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剂科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或中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0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剂科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专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0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剂科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物制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剂科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专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药营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中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，执业护士资格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房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中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妇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，执业医师资格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1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房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中专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助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，执业护士资格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设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专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设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1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设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医学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1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务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自动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1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院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1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保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2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收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专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22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消防控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自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说明：</w:t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岗位类别：管理岗位、专业技术岗位和工勤岗位。</w:t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编制性质：财政拨款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即财拨事业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>和经费自筹。</w:t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考试方式：分为四类。其中：</w:t>
      </w: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类指考试总成绩</w:t>
      </w:r>
      <w:r>
        <w:rPr>
          <w:rFonts w:eastAsia="宋体;SimSun"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 w:eastAsia="宋体;SimSun"/>
          <w:sz w:val="22"/>
          <w:szCs w:val="22"/>
        </w:rPr>
        <w:t>公共基础知识（</w:t>
      </w:r>
      <w:r>
        <w:rPr>
          <w:rFonts w:eastAsia="宋体;SimSun" w:cs="宋体;SimSun" w:ascii="宋体;SimSun" w:hAnsi="宋体;SimSun"/>
          <w:sz w:val="22"/>
          <w:szCs w:val="22"/>
        </w:rPr>
        <w:t>40%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 w:eastAsia="宋体;SimSun"/>
          <w:sz w:val="22"/>
          <w:szCs w:val="22"/>
        </w:rPr>
        <w:t>专业科目笔试（</w:t>
      </w:r>
      <w:r>
        <w:rPr>
          <w:rFonts w:eastAsia="宋体;SimSun" w:cs="宋体;SimSun" w:ascii="宋体;SimSun" w:hAnsi="宋体;SimSun"/>
          <w:sz w:val="22"/>
          <w:szCs w:val="22"/>
        </w:rPr>
        <w:t>30%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 w:eastAsia="宋体;SimSun"/>
          <w:sz w:val="22"/>
          <w:szCs w:val="22"/>
        </w:rPr>
        <w:t>专业科目面试（</w:t>
      </w:r>
      <w:r>
        <w:rPr>
          <w:rFonts w:eastAsia="宋体;SimSun" w:cs="宋体;SimSun" w:ascii="宋体;SimSun" w:hAnsi="宋体;SimSun"/>
          <w:sz w:val="22"/>
          <w:szCs w:val="22"/>
        </w:rPr>
        <w:t>30%</w:t>
      </w:r>
      <w:r>
        <w:rPr>
          <w:rFonts w:ascii="宋体;SimSun" w:hAnsi="宋体;SimSun" w:cs="宋体;SimSun" w:eastAsia="宋体;SimSun"/>
          <w:sz w:val="22"/>
          <w:szCs w:val="22"/>
        </w:rPr>
        <w:t>）；</w:t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            </w:t>
      </w: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类指考试总成绩</w:t>
      </w:r>
      <w:r>
        <w:rPr>
          <w:rFonts w:eastAsia="宋体;SimSun"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 w:eastAsia="宋体;SimSun"/>
          <w:sz w:val="22"/>
          <w:szCs w:val="22"/>
        </w:rPr>
        <w:t>公共基础知识（</w:t>
      </w:r>
      <w:r>
        <w:rPr>
          <w:rFonts w:eastAsia="宋体;SimSun"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 w:eastAsia="宋体;SimSun"/>
          <w:sz w:val="22"/>
          <w:szCs w:val="22"/>
        </w:rPr>
        <w:t>专业科目笔试（</w:t>
      </w:r>
      <w:r>
        <w:rPr>
          <w:rFonts w:eastAsia="宋体;SimSun"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 w:eastAsia="宋体;SimSun"/>
          <w:sz w:val="22"/>
          <w:szCs w:val="22"/>
        </w:rPr>
        <w:t>）；</w:t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            </w:t>
      </w: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>类指考试总成绩</w:t>
      </w:r>
      <w:r>
        <w:rPr>
          <w:rFonts w:eastAsia="宋体;SimSun"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 w:eastAsia="宋体;SimSun"/>
          <w:sz w:val="22"/>
          <w:szCs w:val="22"/>
        </w:rPr>
        <w:t>公共基础知识（</w:t>
      </w:r>
      <w:r>
        <w:rPr>
          <w:rFonts w:eastAsia="宋体;SimSun"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 w:eastAsia="宋体;SimSun"/>
          <w:sz w:val="22"/>
          <w:szCs w:val="22"/>
        </w:rPr>
        <w:t>专业科目面试（</w:t>
      </w:r>
      <w:r>
        <w:rPr>
          <w:rFonts w:eastAsia="宋体;SimSun"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 w:eastAsia="宋体;SimSun"/>
          <w:sz w:val="22"/>
          <w:szCs w:val="22"/>
        </w:rPr>
        <w:t>）；</w:t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            </w:t>
      </w:r>
      <w:r>
        <w:rPr>
          <w:rFonts w:eastAsia="宋体;SimSun"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 w:eastAsia="宋体;SimSun"/>
          <w:sz w:val="22"/>
          <w:szCs w:val="22"/>
        </w:rPr>
        <w:t>类指实行逐轮淘汰，公共基础知识考试成绩只作为进入下一阶段考试依据，但不计入最终成绩，考试总成绩</w:t>
      </w:r>
      <w:r>
        <w:rPr>
          <w:rFonts w:eastAsia="宋体;SimSun"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 w:eastAsia="宋体;SimSun"/>
          <w:sz w:val="22"/>
          <w:szCs w:val="22"/>
        </w:rPr>
        <w:t>专业科目笔试成绩</w:t>
      </w:r>
      <w:r>
        <w:rPr>
          <w:rFonts w:eastAsia="宋体;SimSun"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 w:eastAsia="宋体;SimSun"/>
          <w:sz w:val="22"/>
          <w:szCs w:val="22"/>
        </w:rPr>
        <w:t>面试成绩，专业科目笔试、专业科目面试成绩的具体比例由用人单位和主管部门确定（需要在备注栏中说明具体比例）。</w:t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考试范围：由用人单位确定专业科目考试内容或指定专门考试教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、年龄要求：以有效身份证证件为准，年龄计算截止日期为</w:t>
      </w:r>
      <w:r>
        <w:rPr>
          <w:rFonts w:eastAsia="宋体;SimSun"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日。</w:t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、工作经历要求：要求具有相关工作经历的岗位，报考人员需提供相应的工作证明以及相关的工作合同。</w:t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、学历要求：报考人员在报名时应提供报考岗位要求的有效学历学位证书，要求具有全日制学历的相关岗位是指报考人员应具有全日制（脱产）国民普通高等教育。</w:t>
      </w:r>
    </w:p>
    <w:sectPr>
      <w:footerReference w:type="default" r:id="rId2"/>
      <w:type w:val="nextPage"/>
      <w:pgSz w:orient="landscape" w:w="16838" w:h="11906"/>
      <w:pgMar w:left="1474" w:right="1474" w:gutter="0" w:header="0" w:top="1134" w:footer="992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黑体;SimHei" w:hAnsi="黑体;SimHei" w:eastAsia="黑体;SimHei" w:cs="宋体;SimSun"/>
      <w:color w:val="000000"/>
      <w:kern w:val="2"/>
      <w:sz w:val="42"/>
      <w:szCs w:val="4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;Arial Unicode MS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仿宋_GB2312;Arial Unicode MS"/>
      <w:color w:val="00000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??;Times New Roman" w:hAnsi="??;Times New Roman" w:eastAsia="??;Times New Roman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2:00Z</dcterms:created>
  <dc:creator>雨林木风</dc:creator>
  <dc:description/>
  <cp:keywords/>
  <dc:language>en-US</dc:language>
  <cp:lastModifiedBy>kaka</cp:lastModifiedBy>
  <cp:lastPrinted>2012-11-05T16:26:00Z</cp:lastPrinted>
  <dcterms:modified xsi:type="dcterms:W3CDTF">2012-11-07T05:42:00Z</dcterms:modified>
  <cp:revision>2</cp:revision>
  <dc:subject/>
  <dc:title>巴中市人力资源和社会保障局</dc:title>
</cp:coreProperties>
</file>