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5"/>
        <w:gridCol w:w="2850"/>
      </w:tblGrid>
      <w:tr>
        <w:trPr/>
        <w:tc>
          <w:tcPr>
            <w:tcW w:w="12135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2"/>
            </w:tblGrid>
            <w:tr>
              <w:trPr/>
              <w:tc>
                <w:tcPr>
                  <w:tcW w:w="12012" w:type="dxa"/>
                  <w:tcBorders>
                    <w:top w:val="single" w:sz="6" w:space="0" w:color="D8D8D8"/>
                    <w:left w:val="single" w:sz="6" w:space="0" w:color="D8D8D8"/>
                    <w:bottom w:val="single" w:sz="6" w:space="0" w:color="D8D8D8"/>
                    <w:right w:val="single" w:sz="6" w:space="0" w:color="D8D8D8"/>
                  </w:tcBorders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1651"/>
                  </w:tblGrid>
                  <w:tr>
                    <w:trPr/>
                    <w:tc>
                      <w:tcPr>
                        <w:tcW w:w="1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 w:eastAsia="黑体;SimHei"/>
                            <w:kern w:val="0"/>
                            <w:sz w:val="18"/>
                            <w:szCs w:val="18"/>
                          </w:rPr>
                          <w:t>附件</w:t>
                        </w:r>
                        <w:r>
                          <w:rPr>
                            <w:rFonts w:eastAsia="黑体;SimHei"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-1</w:t>
                        </w:r>
                        <w:r>
                          <w:rPr>
                            <w:rFonts w:ascii="宋体;SimSun" w:hAnsi="宋体;SimSun" w:cs="宋体;SimSun" w:eastAsia="黑体;SimHei"/>
                            <w:kern w:val="0"/>
                            <w:sz w:val="18"/>
                            <w:szCs w:val="18"/>
                          </w:rPr>
                          <w:t xml:space="preserve">：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甘孜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下半年公开考试聘用州级事业单位工作人员名额分配表</w:t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2995"/>
                          <w:gridCol w:w="814"/>
                          <w:gridCol w:w="2661"/>
                          <w:gridCol w:w="2156"/>
                          <w:gridCol w:w="1541"/>
                          <w:gridCol w:w="148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主管部门</w:t>
                              </w:r>
                            </w:p>
                          </w:tc>
                          <w:tc>
                            <w:tcPr>
                              <w:tcW w:w="814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266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聘用单位名称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专业（岗位）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岗位编码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计划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州农业局</w:t>
                              </w:r>
                            </w:p>
                          </w:tc>
                          <w:tc>
                            <w:tcPr>
                              <w:tcW w:w="814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61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州农科所八美农试场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农学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8181001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4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61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农业经济管理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8181002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vMerge w:val="restart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州畜牧局</w:t>
                              </w:r>
                            </w:p>
                          </w:tc>
                          <w:tc>
                            <w:tcPr>
                              <w:tcW w:w="814" w:type="dxa"/>
                              <w:vMerge w:val="restart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61" w:type="dxa"/>
                              <w:vMerge w:val="restart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州畜牧业科学研究所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动物科学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8181003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4" w:type="dxa"/>
                              <w:vMerge w:val="continue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61" w:type="dxa"/>
                              <w:vMerge w:val="continue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草业科学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818100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4" w:type="dxa"/>
                              <w:vMerge w:val="continue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6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州草原工作站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会计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8181005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州文化体育和广播影视局</w:t>
                              </w:r>
                            </w:p>
                          </w:tc>
                          <w:tc>
                            <w:tcPr>
                              <w:tcW w:w="81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6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州重点业余体校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计算机网络技术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8181006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9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总计</w:t>
                              </w:r>
                            </w:p>
                          </w:tc>
                          <w:tc>
                            <w:tcPr>
                              <w:tcW w:w="81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66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eastAsia="方正小标宋简体;Arial Unicode MS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小标宋简体;Arial Unicode MS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 w:eastAsia="黑体;SimHei"/>
                            <w:kern w:val="0"/>
                            <w:sz w:val="18"/>
                            <w:szCs w:val="18"/>
                          </w:rPr>
                          <w:t>附件</w:t>
                        </w:r>
                        <w:r>
                          <w:rPr>
                            <w:rFonts w:eastAsia="黑体;SimHei"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-2</w:t>
                        </w:r>
                        <w:r>
                          <w:rPr>
                            <w:rFonts w:ascii="宋体;SimSun" w:hAnsi="宋体;SimSun" w:cs="宋体;SimSun" w:eastAsia="黑体;SimHei"/>
                            <w:kern w:val="0"/>
                            <w:sz w:val="18"/>
                            <w:szCs w:val="18"/>
                          </w:rPr>
                          <w:t xml:space="preserve">：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甘孜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下半年公开考试聘用县、乡事业单位工作人员名额分配表</w:t>
                        </w:r>
                      </w:p>
                      <w:tbl>
                        <w:tblPr>
                          <w:tblW w:w="1089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750"/>
                          <w:gridCol w:w="572"/>
                          <w:gridCol w:w="2370"/>
                          <w:gridCol w:w="572"/>
                          <w:gridCol w:w="2930"/>
                          <w:gridCol w:w="1830"/>
                          <w:gridCol w:w="933"/>
                          <w:gridCol w:w="933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县名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single" w:sz="6" w:space="0" w:color="00000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6" w:space="0" w:color="00000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主管部门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single" w:sz="6" w:space="0" w:color="00000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小计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single" w:sz="6" w:space="0" w:color="00000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聘用单位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6" w:space="0" w:color="00000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专业（岗位）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single" w:sz="6" w:space="0" w:color="00000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岗位编码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single" w:sz="6" w:space="0" w:color="00000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招聘计划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炉霍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住房和城乡规划建设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建设工程质量安全监督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业与民用建筑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务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土保持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电工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给排水工程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综合服务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德格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旅游和广播影视体育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物管理局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收购储备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务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土保持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土保持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畜牧兽医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兽医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0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农产品质量安全（质量检测）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技术推广和土壤肥料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业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木材检查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就业和社会保障服务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人力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算机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得荣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业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业技术推广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和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机推广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机械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动物疫病预防控制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动物医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草原工作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草原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1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旅游和广播影视体育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馆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舞蹈编导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巴塘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住房和城乡规划建设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建设工程管理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建筑设计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程造价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房屋管理所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建设工程质量安全监督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建筑工程测量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市政管理所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收购储备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和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畜牧兽医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兽医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雅江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国土资源所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旅游和广播影视体育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广播电视台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持与播音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2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和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动物疫病预防控制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兽医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综合服务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程造价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石渠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务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渔政管理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渔政资源与渔政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林畜牧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技术推广和土壤肥料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农牧产品质量安全（质量检测）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产品质量检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植物保护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植物保护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兽医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兽医学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泸定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综合服务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闻学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3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电工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程造价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和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畜牧兽医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兽医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就业和社会保障服务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康定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综合服务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兽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4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城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环境保护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环境监测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环境保护类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旅游和广播影视体育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广播电视台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藏汉翻译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就业和社会保障服务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会计电算化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色达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国土资源所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就业和社会保障服务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统计学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力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甘孜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政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政评审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旅游和广播影视体育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广播电视台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闻采编与制作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5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舞蹈编导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藏汉翻译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务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土保持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和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畜牧兽医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兽医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发展和改革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信息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无线电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住房和城乡规划建设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建设工程质量安全监督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城镇规划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程造价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收购储备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土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6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理塘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务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土保持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土保持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渔政管理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程造价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电工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旅游和广播影视体育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馆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舞蹈编导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物保护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音乐学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广播电视台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持与播音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闻采编与制作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7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和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种子管理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种子科学与工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技术推广和土壤肥料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畜牧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动物科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林业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林业技术推广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天然林保护管理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业技术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木材检查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业技术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龙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县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机关事务局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舞蹈编导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交通运输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路段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道路桥梁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牧和科技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动物疫病预防控制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动物科学与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8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兽医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种子管理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畜牧兽医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畜牧兽医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人民政府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综合服务站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事业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旅游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5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学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广播电视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7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水利水电工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8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就业和社会保障服务中心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会类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09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10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力资源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10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网络信息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10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道孚县</w:t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旅游和广播影视体育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广播电视台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广播电视技术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103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文化馆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旅游管理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9181104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thickThinLargeGap" w:sz="6" w:space="0" w:color="80808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总计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339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339</w:t>
                              </w:r>
                            </w:p>
                          </w:tc>
                          <w:tc>
                            <w:tcPr>
                              <w:tcW w:w="29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</w:rPr>
                                <w:t>3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3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>
                <w:trHeight w:val="42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lboxinput">
    <w:name w:val="mailbox_input"/>
    <w:basedOn w:val="Normal"/>
    <w:qFormat/>
    <w:pPr>
      <w:widowControl/>
      <w:pBdr>
        <w:top w:val="single" w:sz="6" w:space="0" w:color="70B1CF"/>
        <w:left w:val="single" w:sz="6" w:space="0" w:color="70B1CF"/>
        <w:bottom w:val="single" w:sz="6" w:space="0" w:color="70B1CF"/>
        <w:right w:val="single" w:sz="6" w:space="0" w:color="70B1CF"/>
      </w:pBdr>
      <w:shd w:fill="F2FBFF" w:val="clear"/>
      <w:spacing w:before="280" w:after="280"/>
      <w:ind w:right="375" w:hanging="0"/>
      <w:jc w:val="left"/>
    </w:pPr>
    <w:rPr>
      <w:rFonts w:ascii="宋体;SimSun" w:hAnsi="宋体;SimSun" w:eastAsia="宋体;SimSun" w:cs="宋体;SimSun"/>
      <w:b/>
      <w:bCs/>
      <w:color w:val="174B73"/>
      <w:kern w:val="0"/>
      <w:sz w:val="24"/>
      <w:szCs w:val="24"/>
    </w:rPr>
  </w:style>
  <w:style w:type="paragraph" w:styleId="Plantitlefont">
    <w:name w:val="plan_title_f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ntitlefont1">
    <w:name w:val="plan_title_font1"/>
    <w:basedOn w:val="Normal"/>
    <w:qFormat/>
    <w:pPr>
      <w:widowControl/>
      <w:pBdr>
        <w:bottom w:val="single" w:sz="6" w:space="4" w:color="CCCCCC"/>
        <w:right w:val="single" w:sz="6" w:space="4" w:color="CCCCCC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E6900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2:00Z</dcterms:created>
  <dc:creator>rrrrrr</dc:creator>
  <dc:description/>
  <dc:language>en-US</dc:language>
  <cp:lastModifiedBy>rrrrrr</cp:lastModifiedBy>
  <dcterms:modified xsi:type="dcterms:W3CDTF">2012-11-09T01:22:00Z</dcterms:modified>
  <cp:revision>2</cp:revision>
  <dc:subject/>
  <dc:title/>
</cp:coreProperties>
</file>