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：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kern w:val="0"/>
            <w:sz w:val="36"/>
            <w:szCs w:val="36"/>
          </w:rPr>
          <w:t>绵阳市</w:t>
        </w:r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36"/>
            <w:szCs w:val="36"/>
          </w:rPr>
          <w:t>2012</w:t>
        </w:r>
        <w:r>
          <w:rPr>
            <w:rStyle w:val="InternetLink"/>
            <w:rFonts w:ascii="宋体;SimSun" w:hAnsi="宋体;SimSun" w:cs="宋体;SimSun" w:eastAsia="宋体;SimSun"/>
            <w:b/>
            <w:bCs/>
            <w:kern w:val="0"/>
            <w:sz w:val="36"/>
            <w:szCs w:val="36"/>
          </w:rPr>
          <w:t>年下半年市属党群系统事业单位公开招聘工作人员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kern w:val="0"/>
            <w:sz w:val="36"/>
            <w:szCs w:val="36"/>
          </w:rPr>
          <w:t>岗位</w:t>
        </w:r>
      </w:hyperlink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表</w:t>
      </w:r>
    </w:p>
    <w:tbl>
      <w:tblPr>
        <w:tblW w:w="224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932"/>
        <w:gridCol w:w="579"/>
        <w:gridCol w:w="1054"/>
        <w:gridCol w:w="1406"/>
        <w:gridCol w:w="735"/>
        <w:gridCol w:w="800"/>
        <w:gridCol w:w="800"/>
        <w:gridCol w:w="1752"/>
        <w:gridCol w:w="2719"/>
        <w:gridCol w:w="800"/>
        <w:gridCol w:w="2406"/>
        <w:gridCol w:w="2457"/>
        <w:gridCol w:w="2519"/>
        <w:gridCol w:w="1840"/>
        <w:gridCol w:w="1228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拟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职称（资质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委市政府机关后勤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财务兼档案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十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国民教育专科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具备研究生学历放宽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财政部门颁发的会计从业资格证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上财会或档案管理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人大常委会办公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高中或中专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；三期以上士官放宽到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公安机关交通管理部门颁发的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以上驾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上驾驶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来退役义务兵或转业士官；本人或父母配偶户口在绵阳城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领导人才考试与测评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九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民教育本科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具备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年以上工作经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残疾人就业服务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九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全日制普通高等教育普通班本科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文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市残疾人康复中心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文秘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九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全日制普通高等教育普通班本科以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文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22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康复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十二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0" w:hanging="200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spacing w:lineRule="exact" w:line="30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orient="landscape" w:w="23811" w:h="16838"/>
      <w:pgMar w:left="1361" w:right="1304" w:gutter="0" w:header="851" w:top="1588" w:footer="0" w:bottom="15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cpta.gov.cn/UploadFile/zpjhhz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7:00Z</dcterms:created>
  <dc:creator>SKYFREE</dc:creator>
  <dc:description/>
  <cp:keywords/>
  <dc:language>en-US</dc:language>
  <cp:lastModifiedBy>Lenovo User</cp:lastModifiedBy>
  <dcterms:modified xsi:type="dcterms:W3CDTF">2012-11-14T09:37:00Z</dcterms:modified>
  <cp:revision>2</cp:revision>
  <dc:subject/>
  <dc:title>绵阳市市属卫生事业单位2011年公开招聘工作人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