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92"/>
        <w:gridCol w:w="1134"/>
        <w:gridCol w:w="851"/>
        <w:gridCol w:w="709"/>
        <w:gridCol w:w="708"/>
        <w:gridCol w:w="1560"/>
        <w:gridCol w:w="1842"/>
        <w:gridCol w:w="4111"/>
        <w:gridCol w:w="851"/>
        <w:gridCol w:w="992"/>
        <w:gridCol w:w="1121"/>
      </w:tblGrid>
      <w:tr>
        <w:trPr>
          <w:trHeight w:val="559" w:hRule="atLeast"/>
        </w:trPr>
        <w:tc>
          <w:tcPr>
            <w:tcW w:w="162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32"/>
              </w:rPr>
              <w:t>四川师范大学</w:t>
            </w:r>
            <w:r>
              <w:rPr>
                <w:rFonts w:eastAsia="黑体;SimHei" w:cs="宋体;SimSun" w:ascii="黑体;SimHei" w:hAnsi="黑体;SimHei"/>
                <w:b/>
                <w:bCs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szCs w:val="32"/>
              </w:rPr>
              <w:t>年公开招聘工作人员岗位和条件要求一览表</w:t>
            </w:r>
          </w:p>
        </w:tc>
      </w:tr>
      <w:tr>
        <w:trPr>
          <w:trHeight w:val="559" w:hRule="atLeast"/>
        </w:trPr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部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岗位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编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人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招聘对象范围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条件要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笔试开考比例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类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名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学历学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他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理与资源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建筑学专业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A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建筑设计及其理论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理与资源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图学专业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A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图学与地理信息系统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化学与材料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化学专业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A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课程与教学论专业（化学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经济与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经济学专业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A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课程与教学论专业（高校经济学课程研究方向）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学与软件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统计学专业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A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统计学专业、数量经济学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学与软件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学专业教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A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基础数学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学与软件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数学专业教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A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运筹学与控制论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工学实验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B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机与电器专业、电力系统及其自动化专业、电力电子与电力传动专业、机械电子工程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化学与材料科学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化学实验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B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机化学专业、分析化学专业、有机化学专业、物理化学专业、高分子化学与物理专业、材料物理与化学专业、材料学专业、材料加工工程专业、环境科学专业、环境工程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生命科学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生物实验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B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细胞生物学专业、生物化学与分子生物学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物理与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物理实验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B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理论物理专业、原子与分子物理专业、凝聚态物理专业、光学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1126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物理与电子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子实验教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B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路与系统专业、电磁场与微波技术专业、通信与信息系统专业、信号与信息处理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法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C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宪法学与行政法学专业、刑法学专业、民商法学专业、诉讼法学专业、经济法学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共党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经济与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C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政治经济学专业、西方经济学专业、金融学专业、产业经济学专业、劳动经济学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共党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C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体育人文社会学专业、运动人体科学专业、体育教育训练学专业、民族传统体育学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共党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政治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C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马克思主义哲学专业、中国哲学专业、外国哲学专业、伦理学专业、美学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共党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14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育科学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C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育学原理专业、课程与教学论专业、学前教育学专业、高等教育学专业、发展与教育心理学专业、应用心理学专业、马克思主义理论与思想政治教育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共党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化学与材料科学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C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共党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辅导员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C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共党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理与资源科学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研究生辅导员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D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自然地理学专业、人文地理学专业、地图学与地理信息系统专业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共党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化学与材料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研究生辅导员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D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无机化学专业、分析化学专业、有机化学专业、物理化学专业、高分子化学与物理专业、材料物理与化学专业、材料学专业、材料加工工程专业、环境科学专业、环境工程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中共党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地理与资源科学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图书专业技术人员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E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图书馆学专业、情报学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图书信息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图书专业技术人员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E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详见公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硕士研究生及以上学历和学位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图书馆学专业、情报学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145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本表各岗位相关的其他条件及要求请见本公告正文；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220" w:type="dxa"/>
            <w:gridSpan w:val="12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报考者本人提供的有效毕业证和学位证所载学历和学位及专业名称，须完全符合其所报岗位“学历学位”和“专业”两栏的学历学位、专业条件要求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Char3">
    <w:name w:val=" Char Char3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CharChar2">
    <w:name w:val=" Char Char2"/>
    <w:qFormat/>
    <w:rPr>
      <w:rFonts w:ascii="Times New Roman" w:hAnsi="Times New Roman" w:eastAsia="仿宋_GB2312;Arial Unicode MS" w:cs="Times New Roman"/>
      <w:b/>
      <w:bCs/>
      <w:kern w:val="0"/>
      <w:sz w:val="20"/>
      <w:szCs w:val="20"/>
    </w:rPr>
  </w:style>
  <w:style w:type="character" w:styleId="CharChar">
    <w:name w:val=" Char Char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character" w:styleId="CharChar4">
    <w:name w:val=" Char Char4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Questiontitle">
    <w:name w:val="question-title"/>
    <w:basedOn w:val="Style14"/>
    <w:qFormat/>
    <w:rPr/>
  </w:style>
  <w:style w:type="character" w:styleId="1Char">
    <w:name w:val="样式1 Char"/>
    <w:basedOn w:val="Style14"/>
    <w:qFormat/>
    <w:rPr>
      <w:rFonts w:ascii="仿宋_GB2312;Arial Unicode MS" w:hAnsi="仿宋_GB2312;Arial Unicode MS" w:eastAsia="仿宋_GB2312;Arial Unicode MS" w:cs="Times New Roman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17">
    <w:name w:val="批注文字"/>
    <w:basedOn w:val="Normal"/>
    <w:qFormat/>
    <w:pPr/>
    <w:rPr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1">
    <w:name w:val="样式1"/>
    <w:basedOn w:val="Normal"/>
    <w:qFormat/>
    <w:pPr>
      <w:ind w:firstLine="640"/>
    </w:pPr>
    <w:rPr>
      <w:rFonts w:ascii="仿宋_GB2312;Arial Unicode MS" w:hAnsi="仿宋_GB2312;Arial Unicode MS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44:00Z</dcterms:created>
  <dc:creator>杨梅</dc:creator>
  <dc:description/>
  <cp:keywords/>
  <dc:language>en-US</dc:language>
  <cp:lastModifiedBy>kaka</cp:lastModifiedBy>
  <cp:lastPrinted>2012-11-27T13:48:00Z</cp:lastPrinted>
  <dcterms:modified xsi:type="dcterms:W3CDTF">2012-11-27T09:4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