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黑体;宋体" w:hAnsi="黑体;宋体" w:eastAsia="黑体;宋体" w:cs="宋体;SimSun"/>
          <w:color w:val="000000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岳池县</w:t>
      </w:r>
      <w:r>
        <w:rPr/>
        <w:t>2013</w:t>
      </w:r>
      <w:r>
        <w:rPr/>
        <w:t>年急需紧缺高层次人才引进需求表</w:t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05"/>
        <w:gridCol w:w="870"/>
        <w:gridCol w:w="3820"/>
        <w:gridCol w:w="2898"/>
        <w:gridCol w:w="580"/>
      </w:tblGrid>
      <w:tr>
        <w:trPr>
          <w:tblHeader w:val="true"/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用人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人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专业或研究方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安排方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评审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学、区域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经济监测预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经济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指导医药企业生产经营工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食品药品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或中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检验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资金结算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造价（本科须为水利工程造价专业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投资评审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审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审计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住房和城乡规划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市政工程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结构工程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规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交通运输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与隧道工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桥规划勘测设计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桥规划勘测设计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国土资源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资源与地质工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应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应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资源管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应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水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（水工建筑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建设质量与安全监督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（给排水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建设质量与安全监督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（施工管理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建设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公安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侦大队技术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技术（痕迹鉴定、文字检验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侦大队技术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农业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技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设计或工程造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建筑设计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政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计算机维护网络建设管理或中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计算机网络建设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人口和计划生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与核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服务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委组织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、中国语言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人力资源和社会保障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解仲裁、劳动保障监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211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156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7:00Z</dcterms:created>
  <dc:creator>人才办</dc:creator>
  <dc:description/>
  <cp:keywords/>
  <dc:language>en-US</dc:language>
  <cp:lastModifiedBy>微软正版用户</cp:lastModifiedBy>
  <cp:lastPrinted>2012-12-04T10:13:00Z</cp:lastPrinted>
  <dcterms:modified xsi:type="dcterms:W3CDTF">2012-12-04T06:47:00Z</dcterms:modified>
  <cp:revision>2</cp:revision>
  <dc:subject/>
  <dc:title>四川省广安市2011年引进急需紧缺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