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3"/>
          <w:szCs w:val="23"/>
        </w:rPr>
        <w:t>附表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：</w:t>
      </w:r>
    </w:p>
    <w:p>
      <w:pPr>
        <w:pStyle w:val="Normal"/>
        <w:widowControl/>
        <w:spacing w:lineRule="atLeast" w:line="405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南充市事业单位公开招聘工作人员岗位和条件要求一览表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0"/>
        <w:gridCol w:w="820"/>
        <w:gridCol w:w="720"/>
        <w:gridCol w:w="710"/>
        <w:gridCol w:w="410"/>
        <w:gridCol w:w="1105"/>
        <w:gridCol w:w="785"/>
        <w:gridCol w:w="1026"/>
        <w:gridCol w:w="2334"/>
        <w:gridCol w:w="1284"/>
      </w:tblGrid>
      <w:tr>
        <w:trPr>
          <w:tblHeader w:val="true"/>
          <w:trHeight w:val="2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820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20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710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</w:t>
            </w:r>
          </w:p>
        </w:tc>
        <w:tc>
          <w:tcPr>
            <w:tcW w:w="410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105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对象及范围</w:t>
            </w:r>
          </w:p>
        </w:tc>
        <w:tc>
          <w:tcPr>
            <w:tcW w:w="785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26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条件</w:t>
            </w:r>
          </w:p>
        </w:tc>
        <w:tc>
          <w:tcPr>
            <w:tcW w:w="2334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284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科目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顺序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住房公积金管理中心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1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、软件工程、网络工程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住房公积金管理中心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2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专科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、会计电算化、财会与计算机应用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会计从业资格证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财政投资评审中心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投资评审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3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专科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、工程造价、工程造价管理、土木工程、建筑环境与设备工程、道路桥梁工程、风景园林、工程管理、项目管理、或取得全国注册造价师及以上资格的其他专业毕业生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带编制审核资格的全国建设工程造价员及以上专业执业资格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65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财政投资评审中心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4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、财务管理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会计师及以上专业技术职称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915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房管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房地产交易与权属管理中心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5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向全国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见公告。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、法律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综合知识》笔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试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国土资源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地籍办证中心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6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具有相关工作经历者在同等条件下优先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国土资源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地籍办证中心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7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类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具有相关工作经历者在同等条件下优先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国土资源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地籍办证中心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管理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8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管理、资源环境信息管理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具有相关工作经历者在同等条件下优先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国土资源局顺庆分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庆土地统征储备整治中心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9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、测绘科学与技术、大地测量学与测量工程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测绘工程师资格证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国土资源局顺庆分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潆溪国土资源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0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、法学、汉语言、汉语言文学、新闻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工作经历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专业知识》笔试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住房和城乡建设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市政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处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1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在编人员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、会计学、会计电算化、会计与审计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住房和城乡建设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市政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处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2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在编人员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、装饰艺术设计、市政工程技术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住房和城乡建设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市政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处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3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相关工作经历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住房和城乡建设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市政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处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4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在编人员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、电气工程及自动化、电子信息科学与技术、计算机多媒体技术、公共事业管理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住房和城乡建设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市政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处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5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在编人员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汉语言文学教育、文秘、新闻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写作》笔试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住房和城乡建设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投资非经营性项目代建中心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6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在编人员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、环境工程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取得全国造价工程师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或水利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程项目管理工作经历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住房和城乡建设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高坪村镇建设管理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7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在编人员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住房和城乡建设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小龙村镇建设管理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镇建设及行政管理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8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在编人员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施工与管理、行政管理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城乡建设管理工作经历。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810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住房和城乡建设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荆溪村镇建设管理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镇建设管理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9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在编人员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施工与管理、土木工程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，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城乡建设管理工作经历。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水务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城市排水管理服务中心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0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工程、给排水科学与工程、城市规划与设计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高级中学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1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在编人员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同等条件下人力资源管理和行政管理专业优先。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高级中学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实验员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2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在编人员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及物理相关专业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高级中学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实验员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3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在编人员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及化学相关专业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高级中学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管理员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4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在编人员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同等条件下图书管理专业优先。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高级中学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5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在编人员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职业技术学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6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、音乐教育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专业技能》考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</w:tc>
      </w:tr>
      <w:tr>
        <w:trPr>
          <w:trHeight w:val="1245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职业技术学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7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学、信息资源管理</w:t>
            </w:r>
            <w:r>
              <w:rPr>
                <w:rFonts w:ascii="宋体;SimSun" w:hAnsi="宋体;SimSun" w:cs="宋体;SimSun"/>
                <w:spacing w:val="-15"/>
                <w:kern w:val="0"/>
                <w:sz w:val="20"/>
                <w:szCs w:val="20"/>
              </w:rPr>
              <w:t>（或取得市州以上图书馆图书管理培训证书的其他专业毕业生）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（</w:t>
            </w:r>
            <w:r>
              <w:rPr>
                <w:kern w:val="0"/>
                <w:sz w:val="20"/>
                <w:szCs w:val="20"/>
              </w:rPr>
              <w:t>19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，有工作经历或硕士研究生年龄可放宽至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</w:t>
            </w:r>
            <w:r>
              <w:rPr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。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225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职业技术学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8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（</w:t>
            </w:r>
            <w:r>
              <w:rPr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，有工作经历或硕士研究生年龄可放宽至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</w:t>
            </w:r>
            <w:r>
              <w:rPr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，在同等条件下有工作经验者优先。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职业技术学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9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、信息资源管理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档案管理（或取得市州以上档案管理部门档案培训证书的其他专业毕业生）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（</w:t>
            </w:r>
            <w:r>
              <w:rPr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915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职业技术学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0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、会计、会计学、会计电算化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审计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（</w:t>
            </w:r>
            <w:r>
              <w:rPr>
                <w:kern w:val="0"/>
                <w:sz w:val="20"/>
                <w:szCs w:val="20"/>
              </w:rPr>
              <w:t>19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，有工作经历或硕士研究生年龄可放宽至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</w:t>
            </w:r>
            <w:r>
              <w:rPr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，在同等条件下有工作经验者优先。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1080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第一社会福利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1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在编人员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专科及以上学历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儿童老人康复理疗工作经历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第一社会福利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护理员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勤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2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；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在编人员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中专及以上学历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儿童老人护理工作经历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第一社会福利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案员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勤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3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；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在编人员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中专及以上学历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医疗单位病案管理工作经历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第二社会福利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员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勤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4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从事老人、婴幼儿护理相关工作经历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975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第二社会福利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5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取得精神病学执业医师资格证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从事该专业相关工作经历的同等条件下优先。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专业知识》笔试</w:t>
            </w:r>
          </w:p>
        </w:tc>
      </w:tr>
      <w:tr>
        <w:trPr>
          <w:trHeight w:val="780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第二社会福利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护士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6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、护理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取得护士执业资格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从事精神科临床护理工作经历。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专业知识》笔试</w:t>
            </w:r>
          </w:p>
        </w:tc>
      </w:tr>
      <w:tr>
        <w:trPr>
          <w:trHeight w:val="60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心医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7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中级及以上专业技术职称者，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须具有外科专业执业证书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心医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8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、临床医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须具有外科或麻醉专业执业证书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心医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9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中级及以上专业技术职称者，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须具有内科专业执业证书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心医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0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中级及以上专业技术职称者，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须具有外科或妇产科专业执业证书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心医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医生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1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须具有精神卫生专业执业证书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科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心医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2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须具有内科或儿科专业执业证书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心医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3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须具有医学影像和放射治疗专业执业证书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心医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4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有中级及以上专业技术职称的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须具有药师及以上职业资格。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5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心医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护士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5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、护理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精神病护理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</w:t>
            </w:r>
          </w:p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护士执业资格证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心医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品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6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（学士）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学、市场营销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及以上物品采购（招投标）工作经历。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心医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资料保管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7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历，且取得市州及以上图书或档案管理部门专门培训证书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心医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筑物消防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8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消防工作经历，取得省级及以上消防部门消防培训证书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心医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护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9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中专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、护理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精神病护理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护士执业资格证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心医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0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与计算机应用、会计、会计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助理会计师及以上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；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财务或收费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心医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官科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1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或临床医学（眼耳鼻喉方向）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中级及以上专业技术职称者，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须具有眼耳鼻喉专业执业资格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救助管理站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2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类及经济学（公共管理）类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写作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救助管理站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3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助理社会工作师及以上证书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救助管理站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助对象教育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4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教师资格证书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435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牧业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科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疫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5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疫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牧业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科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推广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6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高新技术与管理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05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牧业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农产品质量监测检验中心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7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，研究生以上学历人员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585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牧业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农产品质量监测检验中心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</w:t>
            </w:r>
          </w:p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8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，研究生以上学历人员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牧业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蚕业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总站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蚕桑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9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蚕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林业科学研究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资源调查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0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在编人员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、森林经理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人工降雨防雹办公室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气干预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1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在编人员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、雷电防护科学与技术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研究生或有工作经历者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65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食品药品监督管理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食品药品检验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、保、化检测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2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、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，研究生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食品药品监督管理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食品药品检验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、保、化检测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3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（不含中药学）、应用化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，研究生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食品药品监督管理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食品药品检验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检验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4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，研究生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食品药品监督管理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食品药品检验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良反应监测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5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，研究生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医疗指挥中心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挥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度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6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级各类医院从事临床医疗或护理工作人员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或护理类专业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熟练、听力正常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一定解决问题和协调处理问题的能力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计算机操作及汉字输入技术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市辖三区街道、乡镇、道路的分布情况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医护工作经历并胜任夜班作业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充市卫生信息技术服务中心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67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在职在编人员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、计算机应用技术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工作经历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红十字中心血站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8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中国语言文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写作》笔试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充卫校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69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民教育专科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类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具有护士执业资格证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能考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充卫校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0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民教育专科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具有中级及以上职称的人员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9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能考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充卫校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1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民教育专科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、会计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具有会计从业资格证书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考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充卫校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2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民教育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、会计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具有会计从业资格证书，从事财会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考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精神卫生中心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医师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3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向全国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非在职在编人员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医师执业证，且从事本专业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试（专业技能）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精神卫生中心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内科医师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4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向全国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非在职在编人员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医师执业证，且从事本专业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试（专业技能）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精神卫生中心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医师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5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向全国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非在职在编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医师执业证，且从事本专业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试（专业技能）</w:t>
            </w:r>
          </w:p>
        </w:tc>
      </w:tr>
      <w:tr>
        <w:trPr>
          <w:trHeight w:val="735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精神卫生中心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医师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6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向全国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非在职在编人员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医师执业证，且从事本专业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试（专业技能）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精神卫生中心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医师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7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向全国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非在职在编人员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具有医师执业证者，年龄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试（专业技能）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精神卫生中心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、神经科护理（男）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8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向全国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非在职在编人员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、护理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专学历须具有护士执业资格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试（专业技能）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精神卫生中心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、神经科护理（女）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9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向全国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非在职在编人员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、护理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具有护师资格者，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专学历须具有护士执业资格且从事精神、神经科护理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试（专业技能）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精神卫生中心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0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向全国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非在职在编人员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专学历须具有检验士资格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试（专业技能）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精神卫生中心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剂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向全国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非在职在编人员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或制剂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专学历须具有药剂士资格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试（专业技能）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精神卫生中心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2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向全国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非在职在编人员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试（专业技能）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妇幼保健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3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在编人员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临床医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取得妇产科中级及以上职称者年龄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妇幼保健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4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在编人员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、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临床医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取得中级及以上职称者年龄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妇幼保健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筛查技术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5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在编人员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妇幼保健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师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6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在编人员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取得执业药师资格者年龄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妇幼保健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科职员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7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在编人员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妇幼保健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8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在编人员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、护理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取得护士执业资格证书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妇幼保健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号收费员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在编人员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、应用电子技术、会计电算化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妇幼保健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职员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0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在职在编人员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、中国语言文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一年以上办公室工作经历。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预防控制中心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检测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1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生物学、生物科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教育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2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须具有临床执业医师资格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医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3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、财务管理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工作经历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医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药剂师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4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，二甲及以上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相关工作经历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825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医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剂师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5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、中药制药方向、中药制药技术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，二甲及以上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相关工作经历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65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医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师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6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、康复学、康复治疗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，二甲及以上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相关工作经历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医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师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7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、康复学、康复治疗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，二甲及以上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相关工作经历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医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及医务管理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8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、临床医学、影像学、公共事业管理（卫生方向）、汉语言文学、医事法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，二甲及以上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工作经历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医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9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、护理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取得护士执业资格证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学历者和未取得学士学位者须有二甲及以上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相关工作经历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医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5"/>
              <w:ind w:left="105" w:hanging="1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师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影像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要求二甲及以上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相关工作经历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医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技师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1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 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要求二甲及以上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相关工作经历；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学历要求二甲及以上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相关工作经历；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855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医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医师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2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临床医学（超声诊断方向）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要求二甲及以上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相关工作经历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990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医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3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、信息科学技术、软件工程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要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相关工作经历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870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文化广播影视体育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青少年儿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业余体校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4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熟悉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软件操作。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4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写作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文化广播影视体育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馆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作、辅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5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具有较高水平的作品创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能力。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专业技能》考试</w:t>
            </w:r>
          </w:p>
        </w:tc>
      </w:tr>
      <w:tr>
        <w:trPr>
          <w:trHeight w:val="975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文化广播影视体育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馆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作、辅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6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较高水平的文学创作、组织、指导、辅导、培训能力，具有市级或校级以上的报刊杂志上发表的作品。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专业技能》考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</w:tc>
      </w:tr>
      <w:tr>
        <w:trPr>
          <w:trHeight w:val="720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文化广播影视体育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资料管理及文秘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7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（学士）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、图书信息管理、图书馆学、汉语言文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相关工作经历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写作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20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文化广播影视体育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8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（学士）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会计学、财务管理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会计从业资格证且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财务工作经历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安全生产监督管理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充市安全生产技术研究和应急救援信息中心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9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面向全国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非在职在编人员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1275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安全生产监督管理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充市安全生产技术研究和应急救援信息中心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及信息管理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0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面向全国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非在职在编人员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计算机及应用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以上文秘及信息管理工作经历。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写作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1005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安全生产监督管理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充市安全生产技术研究和应急救援信息中心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11 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面向全国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非在职在编人员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、经济管理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。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人力资源和社会保障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劳动人事争议仲裁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裁员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2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面向全国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、法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50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人力资源和社会保障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劳动人事争议仲裁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3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面向全国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中国语言文学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；研究生以上学历或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者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（</w:t>
            </w:r>
            <w:r>
              <w:rPr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写作》笔试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人力资源和社会保障局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转业军官培训中心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1114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面向全国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（学士）及以上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、计算机软件、软件工程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</w:t>
            </w:r>
            <w:r>
              <w:rPr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综合知识》笔试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面试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 w:val="20"/>
          <w:szCs w:val="20"/>
        </w:rPr>
      </w:pPr>
      <w:r>
        <w:br w:type="page"/>
      </w: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851" w:top="919" w:footer="992" w:bottom="1048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南充第一人才网：</w:t>
    </w:r>
    <w:hyperlink r:id="rId1">
      <w:r>
        <w:rPr>
          <w:rStyle w:val="InternetLink"/>
        </w:rPr>
        <w:t>www.rc0817.com</w:t>
      </w:r>
    </w:hyperlink>
    <w:r>
      <w:rPr/>
      <w:t xml:space="preserve">  </w:t>
    </w:r>
    <w:r>
      <w:rPr/>
      <w:t>客服专线：</w:t>
    </w:r>
    <w:r>
      <w:rPr/>
      <w:t>0817-6015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0025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ailboxsexbox">
    <w:name w:val="mailbox_sex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ntitlefont1">
    <w:name w:val="plan_title_font1"/>
    <w:basedOn w:val="Normal"/>
    <w:qFormat/>
    <w:pPr>
      <w:widowControl/>
      <w:pBdr>
        <w:bottom w:val="single" w:sz="6" w:space="4" w:color="CCCCCC"/>
        <w:right w:val="single" w:sz="6" w:space="4" w:color="CCCCCC"/>
      </w:pBdr>
      <w:spacing w:before="280" w:after="280"/>
      <w:jc w:val="left"/>
    </w:pPr>
    <w:rPr>
      <w:rFonts w:ascii="宋体;SimSun" w:hAnsi="宋体;SimSun" w:cs="宋体;SimSun"/>
      <w:b/>
      <w:bCs/>
      <w:color w:val="FE69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0817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21:00Z</dcterms:created>
  <dc:creator>周亮亮</dc:creator>
  <dc:description>六合人才网(www.luherc.com)</dc:description>
  <cp:keywords>六合人才网</cp:keywords>
  <dc:language>en-US</dc:language>
  <cp:lastModifiedBy>rrrrrr</cp:lastModifiedBy>
  <cp:lastPrinted>2006-03-06T09:34:00Z</cp:lastPrinted>
  <dcterms:modified xsi:type="dcterms:W3CDTF">2012-12-05T09:34:00Z</dcterms:modified>
  <cp:revision>252</cp:revision>
  <dc:subject/>
  <dc:title>六合人才网VIP会员协议书</dc:title>
</cp:coreProperties>
</file>