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南充市事业单位公招面试（专业技能考试）方式及主要范围一览表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1"/>
        <w:gridCol w:w="1382"/>
        <w:gridCol w:w="1132"/>
        <w:gridCol w:w="2895"/>
        <w:gridCol w:w="1636"/>
        <w:gridCol w:w="756"/>
        <w:gridCol w:w="812"/>
      </w:tblGrid>
      <w:tr>
        <w:trPr>
          <w:tblHeader w:val="true"/>
          <w:trHeight w:val="285" w:hRule="atLeast"/>
        </w:trPr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方式</w:t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主要范围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蚕业管理总站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桑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愿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机愿望、职业责任感、敬业精神、竞争意识、兴趣爱好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智能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变能力、语言表达能力、综合分析能力、业务能力、创作能力、组织管理能力、人际协调能力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知识素质《综合知识、专业知识》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医疗指挥中心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挥调度员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愿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机愿望、职业责任感、敬业精神、竞争意识、兴趣爱好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变能力、语言表达能力、综合分析能力、逻辑思维能力、业务能力、创作能力、组织管理能力、人际协调能力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素质《综合知识、专业知识》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第二社会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勤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愿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机愿望、职业责任感、敬业精神、竞争意识、兴趣爱好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变能力、语言表达能力、综合分析能力、逻辑思维能力、业务能力、创作能力、组织管理能力、人际协调能力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素质《综合知识、专业知识》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市政工程管理处</w:t>
            </w:r>
          </w:p>
        </w:tc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岗位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愿素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机愿望、职业责任感、敬业精神、竞争意识、兴趣爱好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素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变能力、语言表达能力、综合分析能力、逻辑思维能力、业务能力、创作能力、组织管理能力、人际协调能力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素质《综合知识、专业知识》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卫生信息技术服务中心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管理员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相关知识及技能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掌握情况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表达及沟通能力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农科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岗位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掌握情况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表达及沟通能力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农产品质量监测检验中心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质量检测专业技能测试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质量检测实验操作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充市林业科学研究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资源野外调查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愿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机愿望、职业责任感、敬业精神、竞争意识、兴趣爱好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智能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变能力、语言表达能力、综合分析能力、业务能力、创作能力、组织管理能力、人际协调能力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知识素质《综合知识、专业知识》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青少年儿童业余体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九级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愿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机愿望、职业责任感、敬业精神、竞争意识、兴趣爱好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智能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变能力、语言表达能力、综合分析能力、业务能力、创作能力、组织管理能力、人际协调能力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知识素质《综合知识、专业知识》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第一社会福利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岗位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意愿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机愿望、职业责任感、敬业精神、竞争意识、兴趣爱好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智能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变能力、语言表达能力、综合分析能力、逻辑思维能力、业务能力、人际协调能力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知识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知识、专业知识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身心医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岗位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掌握情况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表达及沟通能力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房地产交易与权属管理中心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愿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机愿望、职业责任感、敬业精神、竞争意识、兴趣爱好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变能力、语言表达能力、综合分析能力、逻辑思维能力、业务能力、创作能力、组织管理能力、人际协调能力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素质《综合知识、专业知识》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卫校附属医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岗位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相关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表达能力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卫校附属医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专业知识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住房公积金管理中心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愿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机愿望、职业责任感、敬业精神、竞争意识、兴趣爱好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变能力、语言表达能力、综合分析能力、逻辑思维能力、业务能力、创作能力、组织管理能力、人际协调能力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素质《综合知识、专业知识》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财政投资评审中心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岗位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相关知识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高级中学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表达及沟通能力，写作知识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46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行政管理外其他岗位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测试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投资非经营性项目代建中心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相关知识及技能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文化馆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测试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绘画、设计、问答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国土资源局顺庆分局土地统征储备整治中心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仪器的操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形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籍图的实地测绘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地籍办证中心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岗位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愿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机愿望、职业责任感、敬业精神、竞争意识、兴趣爱好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变能力、语言表达能力、综合分析能力、逻辑思维能力、业务能力、创作能力、组织管理能力、人际协调能力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素质《综合知识、专业知识》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精神卫生中心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岗位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掌握情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表达及沟通能力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妇幼保健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岗位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掌握情况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表达及沟通能力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疾病预防控制中心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检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操作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日常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技能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健康教育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操作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日常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技能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人工降雨防雹办公室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气干预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气学原理和方法；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雷工程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雷检测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雷技术规范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城市排水管理服务中心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责任感与进取心、爱心与敬业精神、逻辑思维能力、语言表达能力、举止仪表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高坪村镇建设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小龙村镇建设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镇建设及行政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荆溪村镇建设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镇建设管理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中心医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岗位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愿素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机愿望、职业责任感、敬业精神、竞争意识、兴趣爱好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素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变能力、语言表达能力、综合分析能力、逻辑思维能力、业务能力、创作能力、组织管理能力、人际协调能力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素质《综合知识》、专业知识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食品药品检验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岗位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职业技术学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相关知识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课、声乐（表演）、钢琴（演奏）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职业技术学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疗技能操作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职业技术学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账务技能操作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职业技术学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人员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技能操作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救助管理站</w:t>
            </w:r>
          </w:p>
        </w:tc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岗位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愿素质（动机愿望、职业责任感、敬业精神、竞争意识、兴趣爱好等）</w:t>
            </w:r>
          </w:p>
          <w:p>
            <w:pPr>
              <w:pStyle w:val="Normal"/>
              <w:widowControl/>
              <w:spacing w:lineRule="atLeast" w:line="225"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素质（应变能力、语言表达能力、综合分析能力、逻辑思维能力、业务能力、创作能力、组织管理能力、人际协调能力等）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素质《综合知识、专业知识》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46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军官转业培训中心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愿素质（动机愿望、职业责任感、敬业精神、竞争意识、兴趣爱好等）</w:t>
            </w:r>
          </w:p>
          <w:p>
            <w:pPr>
              <w:pStyle w:val="Normal"/>
              <w:widowControl/>
              <w:spacing w:lineRule="atLeast" w:line="225"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素质（应变能力、语言表达能力、综合分析能力、逻辑思维能力、业务能力、创作能力、组织管理能力、人际协调能力等）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素质《综合知识、专业知识》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充市安全生产技术研究和应急救援信息中心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岗位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愿素质（动机愿望、职业责任感、敬业精神、竞争意识、兴趣爱好等）</w:t>
            </w:r>
          </w:p>
          <w:p>
            <w:pPr>
              <w:pStyle w:val="Normal"/>
              <w:widowControl/>
              <w:spacing w:lineRule="atLeast" w:line="225"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素质（应变能力、语言表达能力、综合分析能力、逻辑思维能力、业务能力、创作能力、组织管理能力、人际协调能力等）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素质《综合知识、专业知识》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劳动人事争议仲裁院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岗位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愿素质（动机愿望、职业责任感、敬业精神、竞争意识、兴趣爱好等）</w:t>
            </w:r>
          </w:p>
          <w:p>
            <w:pPr>
              <w:pStyle w:val="Normal"/>
              <w:widowControl/>
              <w:spacing w:lineRule="atLeast" w:line="225"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素质（应变能力、语言表达能力、综合分析能力、逻辑思维能力、业务能力、创作能力、组织管理能力、人际协调能力等）</w:t>
            </w:r>
          </w:p>
          <w:p>
            <w:pPr>
              <w:pStyle w:val="Normal"/>
              <w:widowControl/>
              <w:spacing w:lineRule="atLeast" w:line="225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素质《综合知识、专业知识》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6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图书馆</w:t>
            </w:r>
          </w:p>
        </w:tc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2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愿素质（动机愿望、职业责任感、敬业精神、竞争意识、兴趣爱好等）</w:t>
            </w:r>
          </w:p>
          <w:p>
            <w:pPr>
              <w:pStyle w:val="Normal"/>
              <w:widowControl/>
              <w:spacing w:lineRule="atLeast" w:line="225"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素质（应变能力、语言表达能力、综合分析能力、逻辑思维能力、业务能力、创作能力、组织管理能力、人际协调能力等）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素质《综合知识、专业知识》</w:t>
            </w:r>
          </w:p>
        </w:tc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6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br w:type="page"/>
      </w: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851" w:top="919" w:footer="992" w:bottom="104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南充第一人才网：</w:t>
    </w:r>
    <w:hyperlink r:id="rId1">
      <w:r>
        <w:rPr>
          <w:rStyle w:val="InternetLink"/>
        </w:rPr>
        <w:t>www.rc0817.com</w:t>
      </w:r>
    </w:hyperlink>
    <w:r>
      <w:rPr/>
      <w:t xml:space="preserve">  </w:t>
    </w:r>
    <w:r>
      <w:rPr/>
      <w:t>客服专线：</w:t>
    </w:r>
    <w:r>
      <w:rPr/>
      <w:t>0817-6015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002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ailboxsexbox">
    <w:name w:val="mailbox_sex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ntitlefont1">
    <w:name w:val="plan_title_font1"/>
    <w:basedOn w:val="Normal"/>
    <w:qFormat/>
    <w:pPr>
      <w:widowControl/>
      <w:pBdr>
        <w:bottom w:val="single" w:sz="6" w:space="4" w:color="CCCCCC"/>
        <w:right w:val="single" w:sz="6" w:space="4" w:color="CCCCCC"/>
      </w:pBdr>
      <w:spacing w:before="280" w:after="280"/>
      <w:jc w:val="left"/>
    </w:pPr>
    <w:rPr>
      <w:rFonts w:ascii="宋体;SimSun" w:hAnsi="宋体;SimSun" w:cs="宋体;SimSun"/>
      <w:b/>
      <w:bCs/>
      <w:color w:val="FE69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0817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6:00Z</dcterms:created>
  <dc:creator>周亮亮</dc:creator>
  <dc:description>六合人才网(www.luherc.com)</dc:description>
  <cp:keywords>六合人才网</cp:keywords>
  <dc:language>en-US</dc:language>
  <cp:lastModifiedBy>rrrrrr</cp:lastModifiedBy>
  <cp:lastPrinted>2006-03-06T09:34:00Z</cp:lastPrinted>
  <dcterms:modified xsi:type="dcterms:W3CDTF">2012-12-05T09:36:00Z</dcterms:modified>
  <cp:revision>2</cp:revision>
  <dc:subject/>
  <dc:title>六合人才网VIP会员协议书</dc:title>
</cp:coreProperties>
</file>