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>附件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</w:p>
    <w:p>
      <w:pPr>
        <w:pStyle w:val="Normal"/>
        <w:widowControl/>
        <w:spacing w:lineRule="atLeast" w:line="405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南充市事业单位招聘单位基本情况一览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916"/>
        <w:gridCol w:w="1390"/>
        <w:gridCol w:w="1766"/>
        <w:gridCol w:w="4137"/>
      </w:tblGrid>
      <w:tr>
        <w:trPr>
          <w:tblHeader w:val="true"/>
          <w:trHeight w:val="2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1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9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13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职能</w:t>
            </w:r>
          </w:p>
        </w:tc>
      </w:tr>
      <w:tr>
        <w:trPr>
          <w:trHeight w:val="7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蚕业管理总站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顺庆区丝绸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7008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蚕桑发展、蚕种生产管理、蚕种检验检疫等</w:t>
            </w:r>
          </w:p>
        </w:tc>
      </w:tr>
      <w:tr>
        <w:trPr>
          <w:trHeight w:val="97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医疗指挥中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顺庆区人民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22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天接受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救援呼救，统一进行分诊，负责收集、处理、储存急救信息；负责医疗急救工作的组织协调、调度和指挥；监督指导急救网络医疗机构做好院前急救工作。其它工作。</w:t>
            </w:r>
          </w:p>
        </w:tc>
      </w:tr>
      <w:tr>
        <w:trPr>
          <w:trHeight w:val="31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第一社会福利院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顺庆区文明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2702276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全市城镇“三无”老人、孤老优抚对象和孤残弃婴的收养、医疗、护理、康复及儿童特教工作。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第二社会福利院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部县原晓霞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5522342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8869887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院始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系南充市民政局直属事业单位，担负着南充市辖区“三无”老人和孤残儿童的养育，及民政救助精神病患者的康复、治疗任务。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市政工程管理处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顺庆区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河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6126627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城市道路、桥函、路灯、城市交通等市政设施的维护与管理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卫生信息技术服务中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顺庆区和平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2391259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卫生信息技术服务相关工作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农业科学院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顺庆区北湖路农科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2802991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作物学、植物保护、农业资源利用、畜牧学、水产等方面的研究，促进科技发展。开展作物遗传育种、作物栽培学与耕作学研究、土壤学研究、植物营养学研究、植物病理学研究、农业昆虫防治研究、动物遗传育种与繁殖研究、动物营养学与饲料科学研究、水产养殖研究；相关专业培训；发展柑桔生产，提高品质和产量，研究良种柑桔管理、果品保鲜与综合利用，不断提供优质苗木与高产技术；农产品生产销售、所属西河综合市场经营管理。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农产品质量监测检验中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市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庆区农科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0817)2812680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、农业环境、农业投入品监督检验测试</w:t>
            </w:r>
          </w:p>
        </w:tc>
      </w:tr>
      <w:tr>
        <w:trPr>
          <w:trHeight w:val="630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林业科学研究所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顺庆区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方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2791312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2797101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木良种繁育、森林病虫害防治、森林资源培育、生态工程造林质量监理、城乡园林绿化设计和施工、森林资源调查、林业科技咨询与服务。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left="-1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青少年儿童业余体校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2806747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训练基地和相关服务，促进体育事业的发展，认真实施省、市体育局下达的各项任务，按照业余训练大纲制定训练计划，以出人才、出成绩和培养基层体育骨干为核心，抓好基地建设和人员管理，不断提高办学质量。</w:t>
            </w:r>
          </w:p>
        </w:tc>
      </w:tr>
      <w:tr>
        <w:trPr>
          <w:trHeight w:val="79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身心医院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营山县朗池镇白塔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8377688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身心医院是一所集医疗、教学、康复、科研为一体的福利性医疗机构。主要负责收治全市优抚、“三无”、流浪和贫困精神病人及社会病人。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有内、外、妇产、儿、五官、精神科等临床科室。</w:t>
            </w:r>
          </w:p>
        </w:tc>
      </w:tr>
      <w:tr>
        <w:trPr>
          <w:trHeight w:val="61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房地产交易与权属管理中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顺庆区市政府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6516.2225727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彻执行国家房地产交易、权属登记管理的法律、法规和政策；负责商品房“预”销售等房地产交易、测绘、权属登记、中介服务管理。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红十字中心血站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华凤镇白土坝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2580966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南充市辖区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万人口的采供血工作和临床输血技术指导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卫生学校附属医院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和平东路和平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2395796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、教学及社区卫生服务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住房公积金管理中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顺庆区市政新区二号楼一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6263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编制、执行住房公积金的归集、使用计划；负责记载职工住房公积金的缴存、提取、使用等情况；负责住房公积金的核算；审批住房公积金的提取、使用；负责住房公积金的保值和归还；编制住房公积金归集、使用计划执行情况的报告；承办住房公积金管理委员会决定的其他事项。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财政投资评审中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清源北路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2222696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审核财政性投资项目概预算、项目财政监管、财政支出绩效评价。</w:t>
            </w:r>
          </w:p>
        </w:tc>
      </w:tr>
      <w:tr>
        <w:trPr>
          <w:trHeight w:val="43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南充高级中学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顺庆区涪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8030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高、初中学历教育，相关社会服务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政府投资非经营性项目代建中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拔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顺庆区万年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8196868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组织代建项目的接收，组织代建项目有关招标投标活动；负责办理有关建设手续和设计、施工、建设资金的管理，协调建设中的具体问题；负责控制投资、质量和工期，代建项目竣工验收、决算、产权登记和项目移交等具体事业的组织工作；负责政府投资非营性项目代建业务的培训等工作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文化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顺庆区吉庆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4046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众文化艺术活动组织、指导、辅导、交流、创作，业余文艺骨干培训，群众业余文艺团队管理，群众文化艺术理论研究，非物质文化遗产保护、挖掘、整理及申报。</w:t>
            </w:r>
          </w:p>
        </w:tc>
      </w:tr>
      <w:tr>
        <w:trPr>
          <w:trHeight w:val="1560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国土资源局顺庆分局土地统征储备整治中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拔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顺庆区顺河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2586899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建设用地征用前的前期基础性工作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拟征地进行宅、物调查、登记，界定用地范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承办地上附着物、补助和拆迁，农民安置补偿方案的制定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建设用地批准后，协助国土管理部门具体办理土地划线定点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土地开发复垦整理项目的调查等，具体实施和跟踪管理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承办土地整治和重点工程项目的建设，负责土地储备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承办土地测绘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成市局和分局交办的其他工作。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国土资源局顺庆分局潆溪国土资源所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拔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顺庆区顺河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2586899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贯彻执行国家、省、市有关国土资源管理的法律法规和政策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组织编制和实施本镇国土规划、土地利用总体规划和其他专项规划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监督检查本镇国土资源法律、法规的执行情况。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贯彻实施耕地保护和鼓励耕地开发政策。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地籍办证中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政府新区二号楼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2802767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范围内的土地初始登记、变更登记、办法土地使用证、地籍档案管理与查询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精神卫生中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白土坝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8842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、神经疾病的医疗、预防、教学、科研等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妇幼保健院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顺庆区模范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-2235503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妇幼保健院为四川省二级乙等妇幼保健院，主要开展了妇产科、儿科、妇女保健和儿童保健等业务，其业务宗旨是为全市妇女、儿童提供医疗服务。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预防控制中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庆区马市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3056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疾病预防与控制、突发公共卫生事件应急处置、疫情及健康相关因素信息管理、健康危害因素监测与控制、实验室检测分析与评价、健康教育与健康促进、技术指导与应用研究等职能，是全市疾病预防与控制的技术指导中心和技术咨询服务机构。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教育所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庆区马市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3056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贯彻执行上级有关部门关于健康教育工作的各项方针、政策；负责制定全市健康教育工作计划、监督、检查、指导各行业开展健康教育工作；编写各类健康教育宣传资料；组织开展健康教育培训工作和全市健康教育活动；负责全市健康知识宣传工作。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人工降雨防雹办公室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顺庆区西华路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2569723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影响天气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城市排水管理服务中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顺庆区长征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2770757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南充市城市排水设施管理、维护和改造等具体工作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高坪村镇建设管理所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南充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高坪区清溪街道办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2000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城市规划区本辖区内农民建房的建设、施工、质量、安全管理及违法违规建房的巡查工作；负责农民建房的选址定点及报批发证工作；开展新农村建设及农村危房改造工作；开展农房拆迁及产权确认工作。</w:t>
            </w:r>
          </w:p>
        </w:tc>
      </w:tr>
      <w:tr>
        <w:trPr>
          <w:trHeight w:val="94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小龙村镇建设管理所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高坪区小龙街道办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6653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城市规划区本辖区内农民建房的建设、施工、质量、安全管理及违法违规建房的巡查工作；负责农民建房的选址定点及报批发证工作；开展新农村建设及农村危房改造工作；开展农房拆迁及产权确认工作。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荆溪村镇建设管理所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顺庆区荆溪街道办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82966586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城市规划区本辖区内农民建房的建设、施工、质量、安全管理及违法违规建房的巡查工作；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农民建房的选址定点及报批发证工作；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新农村建设及农村危房改造工作；开展农房拆迁及产权确认工作。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中心医院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2222009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服务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职业技术学院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高坪区小龙镇宏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2702737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高等专科学历技术应用人才，促进科技文化发展。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救助管理站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高坪区小龙镇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3540238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负着本省市及跨广东海南两省生活无着的流浪乞讨人员的救助、救治、教育、管理、解救、保护的任务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食品药品检验所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金鱼岭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2329706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是承担药品、食品、化妆品、洁净区（室）的检验检测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是承担药品、医疗器械、化妆品的不良反应及药物滥用的监测工作；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是负责本辖区医疗机构制剂品种注册审批所需的检验工作；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是指导本辖区内药品生产、经营、使用单位及食品、化妆品质量检验、管理机构业务技术工作，协调解决技术疑难问题，培训有关的技术管理人员；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是综合上报和反馈本辖区药品、食品、化妆品质量情况信息；</w:t>
            </w:r>
          </w:p>
          <w:p>
            <w:pPr>
              <w:pStyle w:val="Normal"/>
              <w:widowControl/>
              <w:spacing w:lineRule="atLeast" w:line="22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是完成国家、省下达的药品标准起草工作；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是完成南充市食品药品监督管理局及省药检所交办的其它工作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转业军官培训中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庆区科苑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5136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业军官培训、公务员培训、专业技术人员继续教育</w:t>
            </w:r>
          </w:p>
        </w:tc>
      </w:tr>
      <w:tr>
        <w:trPr>
          <w:trHeight w:val="94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安全生产技术研究和应急救援信息中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政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2419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行安全生产技术研究和应急救援信息工作职能。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劳动人事争议仲裁员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顺庆区玉带中路二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7-2803919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全市劳动人事争议仲裁</w:t>
            </w:r>
          </w:p>
        </w:tc>
      </w:tr>
      <w:tr>
        <w:trPr>
          <w:trHeight w:val="1095" w:hRule="atLeast"/>
        </w:trPr>
        <w:tc>
          <w:tcPr>
            <w:tcW w:w="195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图书馆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市滨江北路二段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22146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存借阅图书资料，促进社会经济文化发展，图书、文献、报刊、金石拓片、音像资料采编与储藏，图书资料借阅，图书资料网络系统设计、施工、维护、管理、文献数字化处理，图书馆学研究，图书、期刊、资料编辑出版、知识培训与社会教育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91" w:right="851" w:gutter="0" w:header="851" w:top="919" w:footer="992" w:bottom="1048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南充第一人才网：</w:t>
    </w:r>
    <w:hyperlink r:id="rId1">
      <w:r>
        <w:rPr>
          <w:rStyle w:val="InternetLink"/>
        </w:rPr>
        <w:t>www.rc0817.com</w:t>
      </w:r>
    </w:hyperlink>
    <w:r>
      <w:rPr/>
      <w:t xml:space="preserve">  </w:t>
    </w:r>
    <w:r>
      <w:rPr/>
      <w:t>客服专线：</w:t>
    </w:r>
    <w:r>
      <w:rPr/>
      <w:t>0817-6015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0025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ailboxsexbox">
    <w:name w:val="mailbox_sex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ntitlefont1">
    <w:name w:val="plan_title_font1"/>
    <w:basedOn w:val="Normal"/>
    <w:qFormat/>
    <w:pPr>
      <w:widowControl/>
      <w:pBdr>
        <w:bottom w:val="single" w:sz="6" w:space="4" w:color="CCCCCC"/>
        <w:right w:val="single" w:sz="6" w:space="4" w:color="CCCCCC"/>
      </w:pBdr>
      <w:spacing w:before="280" w:after="280"/>
      <w:jc w:val="left"/>
    </w:pPr>
    <w:rPr>
      <w:rFonts w:ascii="宋体;SimSun" w:hAnsi="宋体;SimSun" w:cs="宋体;SimSun"/>
      <w:b/>
      <w:bCs/>
      <w:color w:val="FE69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0817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0817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7:00Z</dcterms:created>
  <dc:creator>周亮亮</dc:creator>
  <dc:description>六合人才网(www.luherc.com)</dc:description>
  <cp:keywords>六合人才网</cp:keywords>
  <dc:language>en-US</dc:language>
  <cp:lastModifiedBy>rrrrrr</cp:lastModifiedBy>
  <cp:lastPrinted>2006-03-06T09:34:00Z</cp:lastPrinted>
  <dcterms:modified xsi:type="dcterms:W3CDTF">2012-12-05T09:37:00Z</dcterms:modified>
  <cp:revision>2</cp:revision>
  <dc:subject/>
  <dc:title>六合人才网VIP会员协议书</dc:title>
</cp:coreProperties>
</file>