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169"/>
        <w:gridCol w:w="1125"/>
        <w:gridCol w:w="1141"/>
        <w:gridCol w:w="1020"/>
        <w:gridCol w:w="705"/>
        <w:gridCol w:w="960"/>
        <w:gridCol w:w="1320"/>
        <w:gridCol w:w="1965"/>
        <w:gridCol w:w="1755"/>
        <w:gridCol w:w="1285"/>
        <w:gridCol w:w="960"/>
        <w:gridCol w:w="1625"/>
      </w:tblGrid>
      <w:tr>
        <w:trPr>
          <w:trHeight w:val="435" w:hRule="atLeast"/>
        </w:trPr>
        <w:tc>
          <w:tcPr>
            <w:tcW w:w="16200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附件</w:t>
            </w:r>
            <w:r>
              <w:rPr>
                <w:rFonts w:eastAsia="宋体;SimSun"/>
                <w:color w:val="000000"/>
                <w:sz w:val="24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62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40"/>
                <w:szCs w:val="40"/>
              </w:rPr>
              <w:t>成都航空职业技术学院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40"/>
                <w:szCs w:val="40"/>
              </w:rPr>
              <w:t>年公开招聘工作人员岗位和条件要求一览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部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维修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机电设备维修专业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飞行器设计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维修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电子设备维修专业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机与环境工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维修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电子设备维修专业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模式识别与智能系统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维修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材料成型与控制技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材料加工工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FF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维修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机械基础课程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一般力学与力学基础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电子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工艺与管理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通信与信息系统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电子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气自动化技术专业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机械电子工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电子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应用电子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技术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信号与信息处理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电子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子测量技术与仪器专业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磁场与微波技术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航空制造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飞机制造技术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材料加工工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设备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技术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环境工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工程技术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设计及其理论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造价专业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材料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造价专业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结构工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建筑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设备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技术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政工程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业管理专业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环境科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管理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市场营销专业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商管理硕士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与网络技术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应用技术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形图像制作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设计艺术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图形图像制作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广播电视艺术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工程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通信技术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通信与信息系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民用航空服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物流管理专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交通运输规划与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实训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文化基础课程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软件与理论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工程实训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工电子课程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电磁场与微波技术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教学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语言文学专业；外国语言学及应用语言学专业（英语方向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教学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数学；计算数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生工作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心理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发展与教育心理学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成都航空职业技术学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生工作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专业技术岗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辅导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CH201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dstrike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及以上学历和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中共党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6200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注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本表各岗位相关的其他条件及要求请见本公告正文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、报考者本人提供的有效学位证和毕业证所载学位和学历及专业名称，须完全符合其所报岗位“学历或学位”和“专业条件要求”两栏的学历、专业条件要求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418" w:footer="748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">
    <w:name w:val="question-titl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Char4">
    <w:name w:val=" Char Char4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Font51">
    <w:name w:val="font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7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4:16:00Z</dcterms:created>
  <dc:creator>Lenovo User</dc:creator>
  <dc:description/>
  <cp:keywords/>
  <dc:language>en-US</dc:language>
  <cp:lastModifiedBy>User</cp:lastModifiedBy>
  <dcterms:modified xsi:type="dcterms:W3CDTF">2012-12-10T03:1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