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00"/>
        <w:gridCol w:w="3520"/>
        <w:gridCol w:w="2751"/>
        <w:gridCol w:w="1840"/>
        <w:gridCol w:w="620"/>
        <w:gridCol w:w="1226"/>
        <w:gridCol w:w="2040"/>
      </w:tblGrid>
      <w:tr>
        <w:trPr>
          <w:trHeight w:val="435" w:hRule="atLeast"/>
        </w:trPr>
        <w:tc>
          <w:tcPr>
            <w:tcW w:w="146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     成都工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等专业技术人员复习参考资料一览表</w:t>
            </w:r>
          </w:p>
        </w:tc>
      </w:tr>
      <w:tr>
        <w:trPr>
          <w:trHeight w:val="2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或专业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运工具运用工程专业，车辆工程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汽车电控系统的结构与检修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发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1065026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系       实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运工具运用工程专业，车辆工程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汽车电控系统的结构与检修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发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21065026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重点实验室研究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3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类（模具方向），材料科学与工程类（模具方向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冲压工艺与模具设计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04-019683-2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塑料成型工艺与模具设计》修订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华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-7-04-021913-5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与电子工程系实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电子学专业，电路与系统专业，微电子学与固体电子学专业，电磁场与微波技术专业，通信与信息系统专业，信号与信息处理专业，电子与通信工程领域专业（工程硕士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电工学（下册）电子技术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曾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04-014519-7</w:t>
            </w:r>
          </w:p>
        </w:tc>
      </w:tr>
      <w:tr>
        <w:trPr>
          <w:trHeight w:val="7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会计电算化实验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会计学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系统结构专业，计算机软件与理论专业，计算机应用技术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会计电算化中级知识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会计电算化中级知识》编写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5058-4003-7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金蝶财务软件实务操作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洑建红，顾建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5131522</w:t>
            </w:r>
          </w:p>
        </w:tc>
      </w:tr>
      <w:tr>
        <w:trPr>
          <w:trHeight w:val="37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编用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系统实验教程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205753</w:t>
            </w:r>
          </w:p>
        </w:tc>
      </w:tr>
      <w:tr>
        <w:trPr>
          <w:trHeight w:val="7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专业，无机化学专业，分析化学专业，有机化学专业，物理化学专业，高分子化学与物理专业，化学工程专业，化学工艺专业，生物化工专业，应用化学专业，工业催化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普通化学》第五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普通化学教研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107630</w:t>
            </w:r>
          </w:p>
        </w:tc>
      </w:tr>
      <w:tr>
        <w:trPr>
          <w:trHeight w:val="7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类，建筑学类，管理科学与工程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土木工程施工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静波、孙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-7-112-11295-1</w:t>
            </w:r>
          </w:p>
        </w:tc>
      </w:tr>
      <w:tr>
        <w:trPr>
          <w:trHeight w:val="9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系      实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专业，机械电子工程专业，机械设计及理论专业，车辆工程专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动力机械及工程专业，流体机械及工程专业，航空宇航制造工程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机械设计基础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剑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302-23214-8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系    实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电子学专业，电路与系统专业，微电子学与固体电子学专业，电磁场与微波技术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技术与自动化装置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式识别与智能系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导航、制导与控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系统结构专业，计算机软件与理论专业，计算机应用技术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物联网技术与应用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奇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1363668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系       实验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专业，机械电子工程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集成电路芯片制造工艺技术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可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318005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现代控制工程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伯英（译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121-04077-1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系      实验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专业，光学专业，凝聚态物理专业，无线电物理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学物理学》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2165996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概念物理实验测量引论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鹤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040209396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筹学与控制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等数学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上、下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-7-04-020549-7,             978-7-04-021277-8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学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典文献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少数民族语言文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文学概论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素质教育通选课教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301078440</w:t>
            </w:r>
          </w:p>
        </w:tc>
      </w:tr>
      <w:tr>
        <w:trPr>
          <w:trHeight w:val="9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专业，                    外国语言学及应用语言学专业（英语方向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大学英语教程》第四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民、徐克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5600-1069-5</w:t>
              <w:br/>
              <w:t>7-5600-1111-X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部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专业                         （体育舞蹈或健美操方向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运动训练学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体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麦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787500919919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6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专业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发展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马克思主义研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，马克思主义理论与思想政治教育专业，中国近现代史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马克思主义基本原理概论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040299830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国近现代史纲要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040240481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基地实验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17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专业，机械电子工程专业，机械设计及理论专业，车辆工程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电弧焊与电渣焊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焕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1002695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制造技术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坤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118053142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素质训练中心实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8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专业，机械电子工程专业，机械设计及理论专业，车辆工程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金属切削原理与刀具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剑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87111335009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制造技术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坤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118053142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素质训练中心实验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9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专业，电力系统及其自动化专业，高电压与绝缘技术专业，电力电子与电力传动专业，电工理论与新技术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电工学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增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0400738-6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单片机原理及接口技术》第三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朝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81077-545-8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专业技术  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21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计算机系统结构专业，计算机软件与理论专业，计算机应用技术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图书馆学专业，情报学专业，档案学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全国计算机等级考试三级教程：网络技术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部考试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040310948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全国计算机等级考试三级教程：数据库技术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）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0403109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6:00Z</dcterms:created>
  <dc:creator>User</dc:creator>
  <dc:description/>
  <cp:keywords/>
  <dc:language>en-US</dc:language>
  <cp:lastModifiedBy>User</cp:lastModifiedBy>
  <dcterms:modified xsi:type="dcterms:W3CDTF">2012-12-10T09:07:00Z</dcterms:modified>
  <cp:revision>1</cp:revision>
  <dc:subject/>
  <dc:title>附件1-2：     成都工业学院2012年公开招聘教师等专业技术人员复习参考资料一览表</dc:title>
</cp:coreProperties>
</file>