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四川省宜宾学院</w:t>
      </w:r>
      <w:r>
        <w:rPr/>
        <w:t>2012</w:t>
      </w:r>
      <w:r>
        <w:rPr/>
        <w:t>年公开招聘教师等专业技术人员岗位和条件要求一览表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0"/>
        <w:gridCol w:w="1250"/>
        <w:gridCol w:w="882"/>
        <w:gridCol w:w="540"/>
        <w:gridCol w:w="720"/>
        <w:gridCol w:w="1648"/>
        <w:gridCol w:w="1080"/>
        <w:gridCol w:w="1080"/>
        <w:gridCol w:w="540"/>
        <w:gridCol w:w="720"/>
        <w:gridCol w:w="512"/>
      </w:tblGrid>
      <w:tr>
        <w:trPr>
          <w:trHeight w:val="2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部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岗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对象范围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比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名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条件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学与化工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工专任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药剂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工专任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工专任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药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矿业与安全工程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矿安专任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全技术及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教育专任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发展与教育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电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息与通信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电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控制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电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械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电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仪器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电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机与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语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德语语言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语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国语言学及应用语言学（英语方向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府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管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学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管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岩土工程、结构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管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流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管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新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汉语国际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商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专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专任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物理重点实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物理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人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子与分子物理、凝聚态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思政专任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克思主义</w:t>
            </w:r>
            <w:r>
              <w:rPr>
                <w:rFonts w:ascii="仿宋_GB2312" w:hAnsi="仿宋_GB2312" w:cs="宋体;SimSun"/>
                <w:sz w:val="21"/>
                <w:szCs w:val="21"/>
              </w:rPr>
              <w:t>基本原理、马克思主义中国化研究、思想政治教育、马克思主义理论与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与教学资源管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械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凝聚态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学工程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术与艺术设计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艺专任教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业设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表各岗位相关的其他条件及要求请见本公告正文；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871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9:00Z</dcterms:created>
  <dc:creator>微软用户</dc:creator>
  <dc:description/>
  <cp:keywords/>
  <dc:language>en-US</dc:language>
  <cp:lastModifiedBy>微软用户</cp:lastModifiedBy>
  <dcterms:modified xsi:type="dcterms:W3CDTF">2012-12-10T09:20:00Z</dcterms:modified>
  <cp:revision>2</cp:revision>
  <dc:subject/>
  <dc:title>四川省宜宾学院2012年公开招聘教师等专业技术人员岗位和条件要求一览表</dc:title>
</cp:coreProperties>
</file>