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3" w:hanging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-93" w:hanging="17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42"/>
          <w:szCs w:val="42"/>
        </w:rPr>
        <w:t>四川烹饪高等专科学校</w:t>
      </w:r>
      <w:r>
        <w:rPr>
          <w:rFonts w:cs="宋体;SimSun" w:ascii="宋体;SimSun" w:hAnsi="宋体;SimSun"/>
          <w:b/>
          <w:color w:val="000000"/>
          <w:sz w:val="42"/>
          <w:szCs w:val="42"/>
        </w:rPr>
        <w:t>2012</w:t>
      </w:r>
      <w:r>
        <w:rPr>
          <w:rFonts w:ascii="宋体;SimSun" w:hAnsi="宋体;SimSun" w:cs="宋体;SimSun"/>
          <w:b/>
          <w:color w:val="000000"/>
          <w:sz w:val="42"/>
          <w:szCs w:val="42"/>
        </w:rPr>
        <w:t>年公开招聘工作人员参考教材一览表</w:t>
      </w:r>
    </w:p>
    <w:tbl>
      <w:tblPr>
        <w:tblW w:w="15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6"/>
        <w:gridCol w:w="2049"/>
        <w:gridCol w:w="745"/>
        <w:gridCol w:w="735"/>
        <w:gridCol w:w="2321"/>
        <w:gridCol w:w="2539"/>
        <w:gridCol w:w="2576"/>
        <w:gridCol w:w="887"/>
        <w:gridCol w:w="1116"/>
      </w:tblGrid>
      <w:tr>
        <w:trPr>
          <w:trHeight w:val="15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条件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考教材</w:t>
            </w:r>
          </w:p>
        </w:tc>
      </w:tr>
      <w:tr>
        <w:trPr>
          <w:trHeight w:val="2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类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教材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出版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　编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烹饪专业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烹饪工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南交通大学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世中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力资源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专</w:t>
            </w:r>
            <w:r>
              <w:rPr>
                <w:rFonts w:ascii="宋体;SimSun" w:hAnsi="宋体;SimSun" w:cs="宋体;SimSun"/>
                <w:sz w:val="20"/>
              </w:rPr>
              <w:t>任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力资源管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人力资源管理实务》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管理学基础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出版社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连理工大学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丹等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镜</w:t>
            </w:r>
          </w:p>
        </w:tc>
      </w:tr>
      <w:tr>
        <w:trPr>
          <w:trHeight w:val="3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餐专任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西餐工艺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轻工业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海薇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食品专任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cs="宋体;SimSun" w:ascii="宋体;SimSun" w:hAnsi="宋体;SimSun"/>
                <w:sz w:val="20"/>
              </w:rPr>
              <w:t>z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营养与食品卫生学、食品加工与安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食品分析与检验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业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云燕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双石</w:t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展专任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cs="宋体;SimSun" w:ascii="宋体;SimSun" w:hAnsi="宋体;SimSun"/>
                <w:sz w:val="20"/>
              </w:rPr>
              <w:t>z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展经济与管理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管理（会展方向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会展经济理论与实务》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管理学基础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首都经济贸易大学出版社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连理工大学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大可等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镜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财务专任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cs="宋体;SimSun" w:ascii="宋体;SimSun" w:hAnsi="宋体;SimSun"/>
                <w:sz w:val="20"/>
              </w:rPr>
              <w:t>z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学、企业管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新编财务管理》（第四版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连理工大学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咏梅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文玲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管理专任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管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管理学基础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连理工大学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镜</w:t>
            </w:r>
          </w:p>
        </w:tc>
      </w:tr>
      <w:tr>
        <w:trPr>
          <w:trHeight w:val="3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专任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cs="宋体;SimSun" w:ascii="宋体;SimSun" w:hAnsi="宋体;SimSun"/>
                <w:sz w:val="20"/>
              </w:rPr>
              <w:t>z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语言文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高级英语》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教学与研究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汉熙</w:t>
            </w:r>
          </w:p>
        </w:tc>
      </w:tr>
      <w:tr>
        <w:trPr>
          <w:trHeight w:val="3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专任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cs="宋体;SimSun" w:ascii="宋体;SimSun" w:hAnsi="宋体;SimSun"/>
                <w:sz w:val="20"/>
              </w:rPr>
              <w:t>z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语言文学、英语口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高级英语》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教学与研究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汉熙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工程专任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控制科学与工程（一级门类）各专业、电工理论与新技术、控制工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建筑电气控制技术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窦晓霞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专任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科学与工程、计算机软件与理论、计算机应用技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网络数据库技术与应用》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管理信息系统应用与开发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华大学出版社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2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薇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承欢</w:t>
            </w:r>
          </w:p>
        </w:tc>
      </w:tr>
      <w:tr>
        <w:trPr>
          <w:trHeight w:val="4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专任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信与信息系统、计算机应用技术、计算机技术、计算机软件与理论、信号与信息处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网络数据库技术与应用》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操作系统管理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华大学出版社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邮电大学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薇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西军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管理实验教学中心实验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播电视艺术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新闻学概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传媒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建明等</w:t>
            </w:r>
          </w:p>
        </w:tc>
      </w:tr>
      <w:tr>
        <w:trPr>
          <w:trHeight w:val="7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政专任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克思主义基本原理、马克思主义中国化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马克思主义基本原理概论》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毛泽东思想和中国特色社会主义理论体系概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写组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写组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政专任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想政治教育、中国近现代史基本问题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中国近现代史纲要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写组</w:t>
            </w:r>
          </w:p>
        </w:tc>
      </w:tr>
      <w:tr>
        <w:trPr>
          <w:trHeight w:val="3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工作管理专任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工作、社会保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现代社会学教程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敦福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壤学专任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壤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土壤学》南方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农业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南农业大学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规划专任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规划与设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风景园林设计原理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中科技大学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至德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酒店实验实训教学中心实验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电子工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机械设计基础》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可桢</w:t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酒店实验实训教学中心实验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工程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科学与工程（物流管理方向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仓储管理》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管理学基础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出版社，北京交通大学出版社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连理工大学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苗长川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爱花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镜</w:t>
            </w:r>
          </w:p>
        </w:tc>
      </w:tr>
      <w:tr>
        <w:trPr>
          <w:trHeight w:val="3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酒店实验实训教学中心实验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z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食品科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食物营养与配餐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志红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图书管理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Pz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应用技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网络数据库技术与应用》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级网络工程师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华大学出版社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薇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惠</w:t>
            </w:r>
          </w:p>
        </w:tc>
      </w:tr>
      <w:tr>
        <w:trPr>
          <w:trHeight w:val="3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职辅导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Pz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高等学校辅导员培训教程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振斌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1440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45" w:leader="none"/>
        </w:tabs>
        <w:spacing w:lineRule="exact" w:line="480"/>
        <w:ind w:left="5280" w:right="336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spacing w:lineRule="exact" w:line="480"/>
        <w:ind w:left="5280" w:right="336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spacing w:lineRule="exact" w:line="480"/>
        <w:ind w:left="5280" w:right="336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spacing w:lineRule="exact" w:line="480"/>
        <w:ind w:left="5280" w:right="336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spacing w:lineRule="exact" w:line="480"/>
        <w:ind w:left="5280" w:right="336" w:hanging="0"/>
        <w:jc w:val="both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ind w:left="-67" w:hanging="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4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8:00Z</dcterms:created>
  <dc:creator>kaka</dc:creator>
  <dc:description/>
  <cp:keywords/>
  <dc:language>en-US</dc:language>
  <cp:lastModifiedBy>kaka</cp:lastModifiedBy>
  <dcterms:modified xsi:type="dcterms:W3CDTF">2012-12-11T08:29:00Z</dcterms:modified>
  <cp:revision>1</cp:revision>
  <dc:subject/>
  <dc:title>附件1-2：四川烹饪高等专科学校2012年公开招聘工作人员参考教材一览表</dc:title>
</cp:coreProperties>
</file>