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南部县事业单位公开招聘工作人员岗位和条件要求一览表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</w:r>
    </w:p>
    <w:tbl>
      <w:tblPr>
        <w:tblW w:w="13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9"/>
        <w:gridCol w:w="1507"/>
        <w:gridCol w:w="1520"/>
        <w:gridCol w:w="570"/>
        <w:gridCol w:w="2851"/>
        <w:gridCol w:w="6081"/>
      </w:tblGrid>
      <w:tr>
        <w:trPr>
          <w:trHeight w:val="9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单位主管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人数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或学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条件及其他条件</w:t>
            </w:r>
          </w:p>
        </w:tc>
      </w:tr>
      <w:tr>
        <w:trPr>
          <w:trHeight w:val="776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委党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（学士）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思想政治教育、政治学、哲学、经济学、历史学、法学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。研究生及以上年龄可放宽到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。</w:t>
            </w:r>
          </w:p>
        </w:tc>
      </w:tr>
      <w:tr>
        <w:trPr>
          <w:trHeight w:val="656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管理学、行政管理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。研究生及以上年龄可放宽到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。</w:t>
            </w:r>
          </w:p>
        </w:tc>
      </w:tr>
      <w:tr>
        <w:trPr>
          <w:trHeight w:val="87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投资审计中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审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教育专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工程管理（工程造价方向）、工程造价、工程造价（建筑方向），具有全国建设工程造价员及以上资格。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。</w:t>
            </w:r>
          </w:p>
        </w:tc>
      </w:tr>
      <w:tr>
        <w:trPr>
          <w:trHeight w:val="59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钟湖风景区管理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物馆讲解员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全日制专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历史学、历史文化旅游、博物馆学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。普通话二级乙等及以上。</w:t>
            </w:r>
          </w:p>
        </w:tc>
      </w:tr>
      <w:tr>
        <w:trPr>
          <w:trHeight w:val="717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讲解员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全日制专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英语、英语导游。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周岁及以下。大学英语四级或全国高校英语专业四级及以上，普通话二级乙等及以上。</w:t>
            </w:r>
          </w:p>
        </w:tc>
      </w:tr>
      <w:tr>
        <w:trPr>
          <w:trHeight w:val="47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管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全日制专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电子商务、网络营销、计算机网络技术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。</w:t>
            </w:r>
          </w:p>
        </w:tc>
      </w:tr>
      <w:tr>
        <w:trPr>
          <w:trHeight w:val="696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及人力资源管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全日制专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旅游管理、人力资源管理、工商管理。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周岁及以下。</w:t>
            </w:r>
          </w:p>
        </w:tc>
      </w:tr>
      <w:tr>
        <w:trPr>
          <w:trHeight w:val="57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牧业局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畜产品质量监督检验监测站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检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应用化学、分析化学、食品质量与安全、农产品质量与安全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。</w:t>
            </w:r>
          </w:p>
        </w:tc>
      </w:tr>
      <w:tr>
        <w:trPr>
          <w:trHeight w:val="5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监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牧业高新技术与管理、动物科学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。</w:t>
            </w:r>
          </w:p>
        </w:tc>
      </w:tr>
      <w:tr>
        <w:trPr>
          <w:trHeight w:val="752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广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全日制专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计算机科学与技术、软件技术（含方向）、计算机网络技术、计算机通信。年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。</w:t>
            </w:r>
          </w:p>
        </w:tc>
      </w:tr>
      <w:tr>
        <w:trPr>
          <w:trHeight w:val="7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贫和移民工作局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贫项目管理服务中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教育专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水务工程、水利水电工程。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。</w:t>
            </w:r>
          </w:p>
        </w:tc>
      </w:tr>
      <w:tr>
        <w:trPr>
          <w:trHeight w:val="7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桥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教育专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公路桥梁技术、道桥、道路桥梁工程技术、道路桥梁与渡河工程。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。</w:t>
            </w:r>
          </w:p>
        </w:tc>
      </w:tr>
      <w:tr>
        <w:trPr>
          <w:trHeight w:val="89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教育专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工程造价（建筑工程方向）、建筑经济管理、建筑工程管理、工程造价。年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。</w:t>
            </w:r>
          </w:p>
        </w:tc>
      </w:tr>
      <w:tr>
        <w:trPr>
          <w:trHeight w:val="88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口计生服务局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计生服务站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专及以上学历，非普通全日制学历的报考人员应具备相应执业资格。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：护理、护理学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及以下。</w:t>
            </w:r>
          </w:p>
        </w:tc>
      </w:tr>
      <w:tr>
        <w:trPr>
          <w:trHeight w:val="108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全日制专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：临床医学、临床医学（妇产方向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及以下。具有执业医师资格者，年龄可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。</w:t>
            </w:r>
          </w:p>
        </w:tc>
      </w:tr>
      <w:tr>
        <w:trPr>
          <w:trHeight w:val="1706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农业服务中心、社会事业服务中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全日制专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不限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及以下。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商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投资报务中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电子商务。年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。</w:t>
            </w:r>
          </w:p>
        </w:tc>
      </w:tr>
      <w:tr>
        <w:trPr>
          <w:trHeight w:val="1406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部县药监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部县药品医疗器械不良反应监测站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全日制专科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药学、中药学、临床医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医疗器械应用、医疗器械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中西医结合、中西医临床医学、临床医学、卫生检验、医学检验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及以下。</w:t>
            </w:r>
          </w:p>
        </w:tc>
      </w:tr>
      <w:tr>
        <w:trPr>
          <w:trHeight w:val="93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部县林业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业技术推广中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（学士）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林学（林业生态工程方向）、林学（经济林方向）、森林资源保护与游憩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。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传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舆情中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（学士）及以上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：计算机科学与技术、网络工程、信息安全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。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06:00Z</dcterms:created>
  <dc:creator>Lenovo</dc:creator>
  <dc:description/>
  <cp:keywords/>
  <dc:language>en-US</dc:language>
  <cp:lastModifiedBy>yang</cp:lastModifiedBy>
  <dcterms:modified xsi:type="dcterms:W3CDTF">2012-12-12T01:09:00Z</dcterms:modified>
  <cp:revision>6</cp:revision>
  <dc:subject/>
  <dc:title>南充市市级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