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公开招聘事业单位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  <w:lang w:eastAsia="zh-CN"/>
        </w:rPr>
        <w:t>急需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00" w:before="280" w:after="280"/>
        <w:ind w:left="-178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招聘单位：　　　　　　　　　　　岗位编码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65"/>
        <w:gridCol w:w="275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6"/>
        <w:gridCol w:w="270"/>
        <w:gridCol w:w="270"/>
        <w:gridCol w:w="245"/>
        <w:gridCol w:w="389"/>
        <w:gridCol w:w="1424"/>
        <w:gridCol w:w="12"/>
      </w:tblGrid>
      <w:tr>
        <w:trPr>
          <w:trHeight w:val="701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报名表一式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  <w:lang w:val="en-US" w:eastAsia="zh-CN"/>
        </w:rPr>
        <w:t>三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份；招聘期间请考生保持通讯畅通，不要变更所留电话号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dc:language>en-US</dc:language>
  <cp:lastModifiedBy>微软用户</cp:lastModifiedBy>
  <dcterms:modified xsi:type="dcterms:W3CDTF">2012-12-18T06:29:11Z</dcterms:modified>
  <cp:revision>2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