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四川省泸州医学院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月公开招聘工作人员</w:t>
      </w:r>
      <w:r>
        <w:rPr/>
        <w:t>岗位和条件要求一览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0"/>
        <w:gridCol w:w="1080"/>
        <w:gridCol w:w="945"/>
        <w:gridCol w:w="720"/>
        <w:gridCol w:w="900"/>
        <w:gridCol w:w="1620"/>
        <w:gridCol w:w="1800"/>
        <w:gridCol w:w="4140"/>
        <w:gridCol w:w="540"/>
        <w:gridCol w:w="720"/>
        <w:gridCol w:w="643"/>
      </w:tblGrid>
      <w:tr>
        <w:trPr>
          <w:trHeight w:val="4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对象范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合作交流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留学生辅导员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语言文学、欧洲语言文学、外国语言学及应用语言学、翻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继续教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继续教育学院学生辅导员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础医学类、临床医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3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生工作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生辅导员教师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克思主义基本原理、马克思主义哲学、马克思主义发展史、马克思主义中国化研究、国外马克思主义研究、思想政治教育、马克思主义理论与思想政治教育、基础心理学、发展与教育心理学、应用心理学、中国语言文学、汉语言文字学、中国现当代文学、中国古代文学、中国近现代史、世界史、企业管理、旅游管理、工商管理硕士、行政管理、社会医学与卫生事业管理、教育经济与管理、社会保障、基础医学类、临床医学类、公共卫生与预防医学类、中医学类、药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文社科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文社科学生辅导员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学历并取得学士学位及以上学历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：新闻学、广播电视新闻学、传播学、媒体创意、社会学、社会工作、人类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：新闻学、传播学、社会学、人类学、民俗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卫生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分析化学专任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分析化学、食品科学工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卫生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营养与食品卫生学专任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营养与食品卫生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医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化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 descr="iNRUvj7C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化学与分子生物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医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解剖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" name="AutoShape 1" descr="iNRUvj7C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体解剖与组织胚胎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医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组胚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" name="" descr="iNRUvj7C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体解剖与组织胚胎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础数学、计算数学、应用数学、概率论与数理统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医学工程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医学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耳鼻喉科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耳鼻咽喉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感染病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感染病学（结核或感染性疾病方向）、内科学（呼吸内科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外科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外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院医学检验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检验诊断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检验诊断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法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法学理论、法律史、宪法学与行政法学、刑法学、民商法学、诉讼法学、经济法学、环境与资源保护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文社科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心理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础心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理论课教研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思想政治教育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克思主义基本原理、马克思主义发展史、马克思主义中国化研究、国外马克思主义研究、思想政治教育、马克思主义理论与思想政治教育、政治学理论、中外政治制度、国际政治、国际关系、科学社会主义与国际共产主义运动、中共党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西医结合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针灸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针灸推拿学、中医学（针灸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现代教育技术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育技术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育技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现代教育技术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科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系统结构、计算机应用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现代教育技术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软件专任教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软件与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外国语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语言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外国语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笔译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汉笔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心血管医学研究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心血管医学科研人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心血管医学研究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心血管医学科研人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化学与分子生物学、生物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物与功能性食品研究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药物科研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药物化学、化学生物学、微生物与生化药学、药理学、有机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物实验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动物中心科研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动物学、基础兽医学、临床兽医学、药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体育教学实验技术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学历并取得学士学位及以上学历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：体育教育、运动训练、运动人体科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：运动人体科学、体育教育训练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学实验技术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学历并取得学士学位及以上学历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：基础医学类、临床医学与医学技术类、药学类、护理学类、预防医学类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：基础医学类、临床医学类、公共卫生与预防医学类、药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48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779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Char3">
    <w:name w:val=" Char Char3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Char2">
    <w:name w:val=" Char Char2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CharChar">
    <w:name w:val=" Char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Char4">
    <w:name w:val=" Char Char4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Arial Unicode MS" w:cs="Times New Roman"/>
      <w:kern w:val="0"/>
      <w:sz w:val="20"/>
      <w:szCs w:val="20"/>
    </w:rPr>
  </w:style>
  <w:style w:type="paragraph" w:styleId="Style17">
    <w:name w:val="批注文字"/>
    <w:basedOn w:val="Normal"/>
    <w:qFormat/>
    <w:pPr/>
    <w:rPr>
      <w:rFonts w:ascii="Times New Roman" w:hAnsi="Times New Roman" w:eastAsia="仿宋_GB2312;Arial Unicode MS" w:cs="Times New Roman"/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仿宋_GB2312;Arial Unicode MS" w:cs="Times New Roman"/>
      <w:kern w:val="0"/>
      <w:sz w:val="18"/>
      <w:szCs w:val="18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9:00Z</dcterms:created>
  <dc:creator>杨梅</dc:creator>
  <dc:description/>
  <cp:keywords/>
  <dc:language>en-US</dc:language>
  <cp:lastModifiedBy>kaka</cp:lastModifiedBy>
  <cp:lastPrinted>2012-12-13T11:48:00Z</cp:lastPrinted>
  <dcterms:modified xsi:type="dcterms:W3CDTF">2012-12-20T05:4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