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00"/>
        <w:ind w:firstLine="277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-1</w:t>
      </w:r>
    </w:p>
    <w:p>
      <w:pPr>
        <w:pStyle w:val="Normal"/>
        <w:spacing w:lineRule="exact" w:line="500"/>
        <w:jc w:val="center"/>
        <w:rPr/>
      </w:pPr>
      <w:r>
        <w:rPr/>
        <w:t>成都纺织高等专科学校</w:t>
      </w:r>
      <w:r>
        <w:rPr/>
        <w:t>2012</w:t>
      </w:r>
      <w:r>
        <w:rPr/>
        <w:t>年公开招聘工作人员岗位情况表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110"/>
        <w:gridCol w:w="1134"/>
        <w:gridCol w:w="567"/>
        <w:gridCol w:w="851"/>
        <w:gridCol w:w="1417"/>
        <w:gridCol w:w="1223"/>
        <w:gridCol w:w="1888"/>
        <w:gridCol w:w="2276"/>
        <w:gridCol w:w="712"/>
        <w:gridCol w:w="709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对象范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纺织高等专科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筑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Z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及以上学历；学士及以上学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工程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理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报考者应取得全国建设工程造价员资格证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纺织高等专科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服装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Z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服装设计与工程（鞋类设计与工程方向）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报考者取得皮具设计师或皮具设计师考评员资格证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纺织高等专科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理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情报学、图书馆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纺织高等专科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理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报考者本科所学专业应为会计学专业（三级学科），并取得助理会计师及以上职称资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纺织高等专科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车辆工程、机械设计及理论、机械电子工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报考者本科所学专业应为车辆工程、机械设计制造及其自动化、机械电子工程，并取得助理工程师及以上职称资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纺织高等专科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凝聚态物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光学、无线电物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 xml:space="preserve">    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64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1:00Z</dcterms:created>
  <dc:creator>王鹏</dc:creator>
  <dc:description/>
  <cp:keywords/>
  <dc:language>en-US</dc:language>
  <cp:lastModifiedBy>kaka</cp:lastModifiedBy>
  <dcterms:modified xsi:type="dcterms:W3CDTF">2012-12-27T05:11:00Z</dcterms:modified>
  <cp:revision>2</cp:revision>
  <dc:subject/>
  <dc:title>成都纺织高等专科学校</dc:title>
</cp:coreProperties>
</file>