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一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德阳市住房和城乡规划建设局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公开考核招聘事业单位工作人员岗位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单位（盖章）：                                                                                        </w:t>
      </w:r>
    </w:p>
    <w:tbl>
      <w:tblPr>
        <w:tblW w:w="1519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05"/>
        <w:gridCol w:w="2458"/>
        <w:gridCol w:w="720"/>
        <w:gridCol w:w="540"/>
        <w:gridCol w:w="900"/>
        <w:gridCol w:w="900"/>
        <w:gridCol w:w="889"/>
        <w:gridCol w:w="1916"/>
        <w:gridCol w:w="720"/>
        <w:gridCol w:w="743"/>
        <w:gridCol w:w="2567"/>
      </w:tblGrid>
      <w:tr>
        <w:trPr>
          <w:trHeight w:val="32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名额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岗位具体要求条件</w:t>
            </w:r>
          </w:p>
        </w:tc>
      </w:tr>
      <w:tr>
        <w:trPr>
          <w:trHeight w:val="1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学历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层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相关专业方向（符合其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最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周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其他（除特别说明须符合全部；层级或数量含该要求及以上）</w:t>
            </w:r>
          </w:p>
        </w:tc>
      </w:tr>
      <w:tr>
        <w:trPr>
          <w:trHeight w:val="313" w:hRule="atLeast"/>
        </w:trPr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0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规划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城市规划学、城市规划、城市规划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规划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规划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规划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城市改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规划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民商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过国家司法考试者优先</w:t>
            </w:r>
          </w:p>
        </w:tc>
      </w:tr>
      <w:tr>
        <w:trPr>
          <w:trHeight w:val="3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城乡规划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城市规划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重点工程建设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重点工程建设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桥梁与隧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重点工程建设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供热、供燃气、通风及空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建设工程质量安全监督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国有土地上房屋征收与补偿管理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建设工程造价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国注册造价工程师证</w:t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城市建设档案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建设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城市建设档案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档案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公园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园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公园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防灾减灾工程及防护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勘察测绘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大地测量与测量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册测绘师优先</w:t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勘察测绘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地图制图与地理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自来水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自来水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自来水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测试计量技术及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自来水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电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住房和城乡规划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市自来水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硕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二级注册建造师以上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7:00Z</dcterms:created>
  <dc:creator>User</dc:creator>
  <dc:description/>
  <cp:keywords/>
  <dc:language>en-US</dc:language>
  <cp:lastModifiedBy>User</cp:lastModifiedBy>
  <dcterms:modified xsi:type="dcterms:W3CDTF">2013-01-07T08:17:00Z</dcterms:modified>
  <cp:revision>1</cp:revision>
  <dc:subject/>
  <dc:title/>
</cp:coreProperties>
</file>