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简阳市</w:t>
      </w:r>
      <w:r>
        <w:rPr/>
        <w:t>2012</w:t>
      </w:r>
      <w:r>
        <w:rPr/>
        <w:t>年下半年公开考聘事业单位工作人员和机关工勤人员职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82"/>
        <w:gridCol w:w="1182"/>
        <w:gridCol w:w="527"/>
        <w:gridCol w:w="878"/>
        <w:gridCol w:w="608"/>
        <w:gridCol w:w="561"/>
        <w:gridCol w:w="574"/>
        <w:gridCol w:w="958"/>
        <w:gridCol w:w="1516"/>
        <w:gridCol w:w="904"/>
        <w:gridCol w:w="688"/>
        <w:gridCol w:w="2196"/>
        <w:gridCol w:w="965"/>
        <w:gridCol w:w="1168"/>
      </w:tblGrid>
      <w:tr>
        <w:trPr>
          <w:trHeight w:val="441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聘名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方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8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人民检察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人民检察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工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员士官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及以上驾驶证，且持证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简阳市委宣传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新闻中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、广播电视新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两年以上新闻采编工作经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简阳市委宣传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新闻中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两年以上播音与主持工作经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阳市妇女联合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阳市妇女联合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工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及以上驾驶证，且持证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公安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公安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种车辆驾驶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工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士兵或复员士官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驾驶证，且持证时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及以上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驾驶大客车经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无重大交通事故记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文化体育广播影视新闻出版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图书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信息管理、图书档案管理、图书馆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简阳市</w:t>
      </w:r>
      <w:r>
        <w:rPr/>
        <w:t>2012</w:t>
      </w:r>
      <w:r>
        <w:rPr/>
        <w:t>年下半年公开考聘事业单位工作人员和机关工勤人员职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7"/>
        <w:gridCol w:w="1381"/>
        <w:gridCol w:w="525"/>
        <w:gridCol w:w="748"/>
        <w:gridCol w:w="681"/>
        <w:gridCol w:w="541"/>
        <w:gridCol w:w="635"/>
        <w:gridCol w:w="629"/>
        <w:gridCol w:w="1785"/>
        <w:gridCol w:w="875"/>
        <w:gridCol w:w="721"/>
        <w:gridCol w:w="1698"/>
        <w:gridCol w:w="885"/>
        <w:gridCol w:w="1607"/>
      </w:tblGrid>
      <w:tr>
        <w:trPr>
          <w:trHeight w:val="441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聘名额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方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畜牧食品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金镇畜牧兽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检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人民武装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民兵训练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工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  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员士官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机动车驾驶证和汽车修理职业技能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人民武装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民兵武器仓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保管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工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  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士兵或复员士官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驾驶证，且持证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交通运输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公路养护二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类、     机电设备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工作地点：丹景山隧道管理中心</w:t>
            </w:r>
          </w:p>
        </w:tc>
      </w:tr>
      <w:tr>
        <w:trPr>
          <w:trHeight w:val="109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交通运输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公路养护二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工作地点：丹景山隧道管理中心</w:t>
            </w:r>
          </w:p>
        </w:tc>
      </w:tr>
      <w:tr>
        <w:trPr>
          <w:trHeight w:val="109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交通运输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公路养护二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工作地点：丹景山隧道管理中心</w:t>
            </w:r>
          </w:p>
        </w:tc>
      </w:tr>
      <w:tr>
        <w:trPr>
          <w:trHeight w:val="10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交通运输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公路养护二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工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及以上驾驶证，且持证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工作地点：丹景山隧道管理中心</w:t>
            </w:r>
          </w:p>
        </w:tc>
      </w:tr>
    </w:tbl>
    <w:p>
      <w:pPr>
        <w:pStyle w:val="Normal"/>
        <w:jc w:val="center"/>
        <w:rPr/>
      </w:pPr>
      <w:r>
        <w:rPr/>
        <w:t>简阳市</w:t>
      </w:r>
      <w:r>
        <w:rPr/>
        <w:t>2012</w:t>
      </w:r>
      <w:r>
        <w:rPr/>
        <w:t>年下半年公开考聘事业单位工作人员和机关工勤人员职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8"/>
        <w:gridCol w:w="1140"/>
        <w:gridCol w:w="728"/>
        <w:gridCol w:w="655"/>
        <w:gridCol w:w="670"/>
        <w:gridCol w:w="570"/>
        <w:gridCol w:w="694"/>
        <w:gridCol w:w="792"/>
        <w:gridCol w:w="1243"/>
        <w:gridCol w:w="896"/>
        <w:gridCol w:w="841"/>
        <w:gridCol w:w="2272"/>
        <w:gridCol w:w="914"/>
        <w:gridCol w:w="1237"/>
      </w:tblGrid>
      <w:tr>
        <w:trPr>
          <w:trHeight w:val="441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聘名额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方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交通运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公路养护二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工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及以上驾驶证和汽车修理中级及以上职业技能证书，且驾驶证持证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工作地点：丹景山隧道管理中心</w:t>
            </w:r>
          </w:p>
        </w:tc>
      </w:tr>
      <w:tr>
        <w:trPr>
          <w:trHeight w:val="61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简城国土资源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绘工程、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东溪国土资源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平泉国土资源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禾丰国土资源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太平国土资源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三岔国土资源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石板国土资源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简阳市</w:t>
      </w:r>
      <w:r>
        <w:rPr/>
        <w:t>2012</w:t>
      </w:r>
      <w:r>
        <w:rPr/>
        <w:t>年下半年公开考聘事业单位工作人员和机关工勤人员职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6"/>
        <w:gridCol w:w="1398"/>
        <w:gridCol w:w="586"/>
        <w:gridCol w:w="588"/>
        <w:gridCol w:w="771"/>
        <w:gridCol w:w="668"/>
        <w:gridCol w:w="683"/>
        <w:gridCol w:w="873"/>
        <w:gridCol w:w="1586"/>
        <w:gridCol w:w="1003"/>
        <w:gridCol w:w="670"/>
        <w:gridCol w:w="1438"/>
        <w:gridCol w:w="1262"/>
        <w:gridCol w:w="1192"/>
      </w:tblGrid>
      <w:tr>
        <w:trPr>
          <w:trHeight w:val="441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聘名额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国土资源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清风国土资源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坛罐乡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坛罐乡社会事业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建筑环境与能源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武庙乡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阳市武庙乡社会事业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阳市五指乡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阳市五指乡社会事业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云龙镇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云龙镇社会事业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芦葭镇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阳市芦葭镇社会事业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农业技术与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芦葭镇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阳市芦葭镇人口和计划生育中心服务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、助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董家埂乡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董家埂乡人口和计划生育中心服务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  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、助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简阳市</w:t>
      </w:r>
      <w:r>
        <w:rPr/>
        <w:t>2012</w:t>
      </w:r>
      <w:r>
        <w:rPr/>
        <w:t>年下半年公开考聘事业单位工作人员和机关工勤人员职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3"/>
        <w:gridCol w:w="1396"/>
        <w:gridCol w:w="584"/>
        <w:gridCol w:w="587"/>
        <w:gridCol w:w="770"/>
        <w:gridCol w:w="666"/>
        <w:gridCol w:w="682"/>
        <w:gridCol w:w="870"/>
        <w:gridCol w:w="1582"/>
        <w:gridCol w:w="1001"/>
        <w:gridCol w:w="669"/>
        <w:gridCol w:w="1431"/>
        <w:gridCol w:w="1260"/>
        <w:gridCol w:w="1222"/>
      </w:tblGrid>
      <w:tr>
        <w:trPr>
          <w:trHeight w:val="441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聘名额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方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8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石钟镇人民政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石钟镇人口和计划生育中心服务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  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、助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雷家乡人民政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雷家乡人口和计划生育中心服务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、助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金马镇人民政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金马镇人口和计划生育中心服务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、助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海螺乡人民政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海螺乡社会事业服务中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、助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7:00Z</dcterms:created>
  <dc:creator>付伟</dc:creator>
  <dc:description/>
  <cp:keywords/>
  <dc:language>en-US</dc:language>
  <cp:lastModifiedBy>付伟</cp:lastModifiedBy>
  <dcterms:modified xsi:type="dcterms:W3CDTF">2012-10-09T00:52:00Z</dcterms:modified>
  <cp:revision>1</cp:revision>
  <dc:subject/>
  <dc:title>附件1：</dc:title>
</cp:coreProperties>
</file>