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3"/>
          <w:szCs w:val="23"/>
        </w:rPr>
        <w:t>附表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雅安职业技术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上半年考核招聘教师及医疗人员岗位和条件一览表</w:t>
      </w:r>
    </w:p>
    <w:tbl>
      <w:tblPr>
        <w:tblW w:w="1441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025"/>
        <w:gridCol w:w="2070"/>
        <w:gridCol w:w="720"/>
        <w:gridCol w:w="615"/>
        <w:gridCol w:w="2625"/>
        <w:gridCol w:w="2280"/>
        <w:gridCol w:w="1680"/>
        <w:gridCol w:w="1890"/>
      </w:tblGrid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34359030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序号</w:t>
            </w:r>
            <w:bookmarkEnd w:id="0"/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招聘单位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岗位代码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招聘名额</w:t>
            </w:r>
          </w:p>
        </w:tc>
        <w:tc>
          <w:tcPr>
            <w:tcW w:w="847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报考资格条件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学历、学位要求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专业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年龄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1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本科及以上学历、学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卫生检验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2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本科及以上学历、学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卫生检验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学检验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本科及以上学历、学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学检验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儿科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4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本科及以上学历、学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儿科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口腔医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本科及以上学历、学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口腔医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学影像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6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本科及以上学历、学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学影像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学影像技术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7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医学工程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科须为生物医学工程专业，且为医学院校毕业生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解剖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8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体解剖与组织胚胎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理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9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理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病理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病理学与病理生理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思政课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1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马克思主义中国化研究、马克思主义理论与思想政治教育、马克思主义民族理论与政策、政治学理论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科须为思想政治教育专业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化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2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化学与分子生物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物分析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物分析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科须为药学类专业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食品科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4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食品科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分析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分析化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剂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6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剂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科须为药学类专业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心血管内科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7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内科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呼吸内科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8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内科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消化内科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9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内科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肾内科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内科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血液内科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1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内科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学影像设备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2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医学工程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学影像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影像医学与核医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康复医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4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康复医学与理疗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针灸推拿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针灸推拿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医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6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医妇科学、中医儿科学、中医内科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7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会计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7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会计学、财务管理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8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税收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8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税收学、财政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9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市场营销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9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市场营销、工商管理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流管理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流管理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1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旅游管理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1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旅游管理、旅游规划、酒店管理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2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2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数学或应用数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舞蹈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舞蹈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4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美术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4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美术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音乐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音乐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6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课程与教学论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6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课程与教学论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7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车辆工程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7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车辆工程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8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制造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8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制造及其自动化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9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9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设计及其理论、城市规划与设计、建筑技术科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0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篮球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体育教育训练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篮球方向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1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羽毛球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1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体育教育训练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羽毛球方向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2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球学教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2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体育教育训练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球方向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3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辅导员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不限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4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附属医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疗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类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5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附属医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疗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检验诊断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6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附属医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会计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6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研究生及以上学历、硕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会计学、财务管理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7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附属医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疗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2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本科及以上学历、学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口腔医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8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附属医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学检验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4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本科及以上学历、学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学检验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9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职业技术学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附属医院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护理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高等教育本科及以上学历、学士及以上学位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合计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6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3"/>
        </w:rPr>
        <w:t>注：凡招聘的医学类研究生教师可参与我院附属医院临床医教结合工作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17:00Z</dcterms:created>
  <dc:creator>陈雄才</dc:creator>
  <dc:description/>
  <dc:language>en-US</dc:language>
  <cp:lastModifiedBy>rrrrrr</cp:lastModifiedBy>
  <dcterms:modified xsi:type="dcterms:W3CDTF">2013-02-09T14:17:00Z</dcterms:modified>
  <cp:revision>2</cp:revision>
  <dc:subject/>
  <dc:title/>
</cp:coreProperties>
</file>