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tbl>
      <w:tblPr>
        <w:tblW w:w="142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3"/>
        <w:gridCol w:w="687"/>
        <w:gridCol w:w="1500"/>
        <w:gridCol w:w="1107"/>
        <w:gridCol w:w="614"/>
        <w:gridCol w:w="637"/>
        <w:gridCol w:w="582"/>
        <w:gridCol w:w="777"/>
        <w:gridCol w:w="626"/>
        <w:gridCol w:w="471"/>
        <w:gridCol w:w="421"/>
        <w:gridCol w:w="315"/>
        <w:gridCol w:w="651"/>
        <w:gridCol w:w="537"/>
        <w:gridCol w:w="164"/>
        <w:gridCol w:w="390"/>
        <w:gridCol w:w="798"/>
        <w:gridCol w:w="556"/>
        <w:gridCol w:w="1446"/>
        <w:gridCol w:w="45"/>
      </w:tblGrid>
      <w:tr>
        <w:trPr>
          <w:trHeight w:val="346" w:hRule="atLeast"/>
        </w:trPr>
        <w:tc>
          <w:tcPr>
            <w:tcW w:w="1427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华师范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毕业生就业双选会回执表（本科）</w:t>
            </w:r>
          </w:p>
        </w:tc>
      </w:tr>
      <w:tr>
        <w:trPr>
          <w:trHeight w:val="30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隶属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、科研设计单位、学习、其他事业单位、金融单位、国有企业、三资企业、其他企业、部队、其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安排住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带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校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求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人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商务方向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文秘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（师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教育（师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师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行政学院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（师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学院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（师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（师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（师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tbl>
      <w:tblPr>
        <w:tblW w:w="142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38"/>
        <w:gridCol w:w="1036"/>
        <w:gridCol w:w="1300"/>
        <w:gridCol w:w="1568"/>
        <w:gridCol w:w="947"/>
        <w:gridCol w:w="445"/>
        <w:gridCol w:w="392"/>
        <w:gridCol w:w="146"/>
        <w:gridCol w:w="706"/>
        <w:gridCol w:w="634"/>
        <w:gridCol w:w="778"/>
        <w:gridCol w:w="93"/>
        <w:gridCol w:w="883"/>
        <w:gridCol w:w="196"/>
        <w:gridCol w:w="164"/>
        <w:gridCol w:w="228"/>
        <w:gridCol w:w="492"/>
        <w:gridCol w:w="410"/>
        <w:gridCol w:w="130"/>
        <w:gridCol w:w="1288"/>
      </w:tblGrid>
      <w:tr>
        <w:trPr>
          <w:trHeight w:val="510" w:hRule="exact"/>
        </w:trPr>
        <w:tc>
          <w:tcPr>
            <w:tcW w:w="142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6"/>
              </w:rPr>
              <w:t>西华师范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4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6"/>
              </w:rPr>
              <w:t>届毕业生就业双选会回执表（研究生、高职）</w:t>
            </w:r>
          </w:p>
        </w:tc>
      </w:tr>
      <w:tr>
        <w:trPr>
          <w:trHeight w:val="30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隶属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1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、科研设计单位、学习、其他事业单位、金融单位、国有企业、三资企业、其他企业、部队、其它</w:t>
            </w:r>
          </w:p>
        </w:tc>
      </w:tr>
      <w:tr>
        <w:trPr>
          <w:trHeight w:val="30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安排住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带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校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求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学院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专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毕业生人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需求人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学院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专业名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毕业生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需求人数</w:t>
            </w:r>
          </w:p>
        </w:tc>
      </w:tr>
      <w:tr>
        <w:trPr>
          <w:trHeight w:val="238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研究生学院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动物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研究生学院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养殖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等教育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野生动植物保护与利用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公共管理硕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遗传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外马克思主义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应用数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汉语言文字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有机化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环境科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政治学理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计算机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古代文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计算机应用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古典文献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教育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近现代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教育技术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近现代史基本问题研究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教育经济与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国现当代文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教育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专门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教育学原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职学院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科学社会主义与国际共产主义运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房地产经营与估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课程与教学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工程测量技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理论物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告设计与制作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历史文献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汉语（网络编辑方向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克思主义发展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会计电算化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克思主义基本原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会计与审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克思主义中国化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计算机应用技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区域经济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融保险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人口、资源与环境经济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精细化学品生产技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社会体育指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酒店管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生态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旅游英语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世界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汽车电子技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思想政治教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商务英语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体育教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市场营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体育教育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文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物理化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物业管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现代教育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闻采编与制作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学科教学（化学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音乐教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学科教学（历史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应用电子技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学科教学（数学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英语教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学科教学（思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语文教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学科教学（物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园林技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学科教学（英语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主持与播音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学科教学（语文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装饰艺术设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2:00Z</dcterms:created>
  <dc:creator>雨林木风</dc:creator>
  <dc:description/>
  <cp:keywords/>
  <dc:language>en-US</dc:language>
  <cp:lastModifiedBy>lizhi</cp:lastModifiedBy>
  <cp:lastPrinted>2012-03-19T17:51:00Z</cp:lastPrinted>
  <dcterms:modified xsi:type="dcterms:W3CDTF">2013-03-17T01:00:00Z</dcterms:modified>
  <cp:revision>20</cp:revision>
  <dc:subject/>
  <dc:title>西华师范大学2012届毕业生就业联系回执（含用人单位需求信息登记表）</dc:title>
</cp:coreProperties>
</file>