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 xml:space="preserve">　　 </w:t>
      </w:r>
    </w:p>
    <w:tbl>
      <w:tblPr>
        <w:tblW w:w="154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1020"/>
        <w:gridCol w:w="1060"/>
        <w:gridCol w:w="1280"/>
        <w:gridCol w:w="580"/>
        <w:gridCol w:w="520"/>
        <w:gridCol w:w="1320"/>
        <w:gridCol w:w="1020"/>
        <w:gridCol w:w="760"/>
        <w:gridCol w:w="720"/>
        <w:gridCol w:w="2800"/>
        <w:gridCol w:w="700"/>
        <w:gridCol w:w="1800"/>
      </w:tblGrid>
      <w:tr>
        <w:trPr>
          <w:trHeight w:val="405" w:hRule="atLeast"/>
        </w:trPr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ascii="Courier New" w:hAnsi="Courier New" w:cs="Courier New"/>
                <w:kern w:val="0"/>
                <w:sz w:val="32"/>
                <w:szCs w:val="32"/>
              </w:rPr>
              <w:t>附件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广元市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44"/>
                <w:szCs w:val="44"/>
              </w:rPr>
              <w:t>2013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4"/>
                <w:szCs w:val="44"/>
              </w:rPr>
              <w:t>年公开考试录用公务员（参公人员）职位情况表</w:t>
            </w:r>
          </w:p>
        </w:tc>
      </w:tr>
      <w:tr>
        <w:trPr>
          <w:trHeight w:val="435" w:hRule="atLeast"/>
        </w:trPr>
        <w:tc>
          <w:tcPr>
            <w:tcW w:w="51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540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说明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录用名额共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6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名；凡国家承认学历的全日制普通高校和各类成人高校毕业生均可报考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招收范围中“大专本省”是指“四川省常住户口或生源地”的大专学历人员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招录对象中“不限”是指“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高校应届毕业生和符合职位条件要求的社会在职、非在职人员”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           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、请考生仔细阅读《公告》，明确有关注意事项，各招考单位网上资格审查联系方式见《公告》。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简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拟任职务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录用名额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收范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录对象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需知识、技能等条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元市公安局交通警察支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道路交通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安基层一线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殊体检标准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元市公安局交通警察支队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0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道路交通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安基层一线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女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殊体检标准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元市公安局巡逻警察支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安基层一线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殊体检标准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元市公安局利州区分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安基层一线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殊体检标准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元市公安局利州区分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安基层一线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女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殊体检标准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元市公安局机场分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0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安基层一线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殊体检标准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元市公安局宝珠寺分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安基层一线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殊体检标准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元市公安局宝珠寺分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安基层一线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层服务项目人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男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殊体检标准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元市公安局宝珠寺分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0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安基层一线执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级警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限女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特殊体检标准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苍溪县司法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苍溪县卫生执法监督大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生监督执法与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生管理类；公共卫生与预防医学类；临床医学类；药学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苍溪县环境监察执法大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监测、监察与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科学与工程类；化学类；生物工程类；生物科学类；制药工程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苍溪县乡镇机关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管理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、税务、金融、审计、会计、经济管理及相关专业；汉语言文学及相关专业；计算机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坝镇、岳东镇、文昌镇、月山乡、双河乡、石灶乡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，高坡镇、黄猫乡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苍溪县乡镇机关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管理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、税务、金融、审计、会计、经济管理及相关专业；汉语言文学及相关专业；计算机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龙王镇、五龙镇、白桥镇、白鹤乡、雍河乡、龙洞乡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，龙山镇、石马镇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苍溪县乡镇机关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管理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、税务、金融、审计、会计、经济管理及相关专业；汉语言文学及相关专业；计算机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溪镇、鸳溪镇、河地乡、白山乡、石门乡、桥溪乡、中土乡、新观乡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，唤马镇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96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苍溪县乡镇机关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管理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政、税务、金融、审计、会计、经济管理及相关专业；汉语言文学及相关专业；计算机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白驿镇、八庙镇、彭店乡、三川镇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旺苍县司法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旺苍县安全生产监督执法大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危险化学品、非煤矿山、职业健康等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质学类；化学类；矿业学类等相关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旺苍县普查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旺苍县交通运输局公路路政管理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14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旺苍县乡镇机关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白水镇、嘉川镇、金溪镇、尚武镇、高阳镇、双汇镇、龙凤乡、水磨乡、大德乡、福庆乡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14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旺苍县乡镇机关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管理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学、工商管理类及相关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木门镇、九龙乡、檬子乡、福庆乡、鼓城乡、万家乡、大德乡、大河乡、水磨乡、万山乡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旺苍县乡镇机关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萃镇、五权镇、枣林乡、农建乡、大两乡、天星乡、万山乡、燕子乡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剑阁县人力资源和社会保障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秘等综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语言文学类；新闻传播学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剑阁县人力资源和社会保障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管理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管理、会计学专业；经济学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剑阁县司法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秘等综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剑阁县司法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剑阁县水务综合监察大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利工程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利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96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剑阁县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管理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学、财经大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毛坝乡、迎水乡、演圣镇、吼狮乡、涂山乡、广坪乡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共青川县委机构编制委员会办公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构编制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行政管理、汉语言文学、法律、计算机网络管理及相关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川县社会科学界联合会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协调社会科学工作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汉语言文学及相关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川县司法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川县环境保护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4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监测、监察与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经济、环境监察、生态学、环境生态类、环境资源与发展经济学、汉语言文学、文秘、文秘教育、中国语言文化、应用语言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川县人民政府法制办公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编制政府规范性文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事务、法律文秘、电子商务法律、法学、宪法学与行政法学、法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川县招商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商引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经济学、金融学、国际经济与贸易、贸易经济、投资学、环境经济、环境资源与发展经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川县医疗保险管理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汉语言文学、文秘及相关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川县社会保险事业管理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保登记、基金征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类；文秘及相关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川县劳动保障监察大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秘、法律及相关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14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青川县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4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马公乡、曲河乡、乔庄镇、红光乡、青溪镇、竹园镇、马鹿乡、桥楼乡、前进乡、木鱼镇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利州区司法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5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本省、本科及以上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利州区就业服务管理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秘等综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汉语言文学、汉语言、秘书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利州区环境监察执法大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监测、监察与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工程、环境科学与工程、环境科学、环境生态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坝区审计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计等综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管理、会计学、审计学及相关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坝区司法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6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事务等综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及相关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坝区司法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6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坝区财政国库支付中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6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管理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管理、会计学、审计学、统计学及相关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坝区国有资产监督管理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6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管理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财务管理、会计学、审计学、统计学及相关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坝区医疗保险管理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6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医学类、药学类、医学类及相关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坝区旅游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6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管理等综合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旅游管理及相关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元坝区环境监察大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6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监测、监察与管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监察、环境与资源保护法学、环境科学与工程及相关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天区食品药品监督稽查大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质量监管及案件查处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药品管理类；医疗器械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公单位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天区司法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法助理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法调解法律服务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学类；法律专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朝天区乡镇机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70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事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员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国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要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5:00Z</dcterms:created>
  <dc:creator>rrrrrr</dc:creator>
  <dc:description/>
  <cp:keywords/>
  <dc:language>en-US</dc:language>
  <cp:lastModifiedBy>rrrrrr</cp:lastModifiedBy>
  <dcterms:modified xsi:type="dcterms:W3CDTF">2013-03-12T13:43:00Z</dcterms:modified>
  <cp:revision>3</cp:revision>
  <dc:subject/>
  <dc:title/>
</cp:coreProperties>
</file>