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564"/>
        <w:gridCol w:w="968"/>
        <w:gridCol w:w="1008"/>
        <w:gridCol w:w="492"/>
        <w:gridCol w:w="630"/>
        <w:gridCol w:w="1411"/>
        <w:gridCol w:w="1750"/>
        <w:gridCol w:w="2469"/>
        <w:gridCol w:w="1868"/>
        <w:gridCol w:w="1372"/>
      </w:tblGrid>
      <w:tr>
        <w:trPr>
          <w:trHeight w:val="28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147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内江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公开考试录用公务员（参公人员）职位情况表（普通公务员职位）</w:t>
            </w:r>
          </w:p>
        </w:tc>
      </w:tr>
      <w:tr>
        <w:trPr>
          <w:trHeight w:val="4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68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5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6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知识、技能等条件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      业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卫生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环境监察执法支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、应用化学、化学工程与工艺、化学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经济开发区管委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社会保险事业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计算机科学与技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5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内江市委老干部局干休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交通运输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食品药品监督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卫生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预防医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教育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体育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城管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社会保险事业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机关事业单位社会保险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供销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文化市场综合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食品药品稽查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食品质量与安全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公路运输管理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公路路政管理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卫生执法监督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监督、公共卫生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乡镇财政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税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乡镇人民政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投资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委群众工作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人力资源和社会保障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网络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委党员干部现代远程教育中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    党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红十字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会计学、英语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固定资产投资审计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、财务管理、会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就业服务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机关事业单位社会保险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经济类助理级以上专业技术资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档案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文化市场综合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统计局普查中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乡镇国土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技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调查、区域地质调查及矿产普查、资源勘查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乡镇司法助理员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矫正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、应用心理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乡镇财政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乡镇人民政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10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隆昌县委群众工作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法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人员主要外派从事信访维稳工作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经济和信息化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人民政府政务服务中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计算机软件、软件工程、网络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96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人力资源和社会保障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基层社会保障领域纠纷调解工作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国土资源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林业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审计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教育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建筑学、工程造价、工程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、审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127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及以上在校教育教学工作经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党史研究室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中文、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事业单位登记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、中文、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关心下一代工作委员会办公室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老干部活动中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经济开发区管委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中小企业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金融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县级财政国库支付中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金融学、工商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粮食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社会保险事业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食品药品稽查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中药学、化学、应用化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行政事业性收费票据管理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工商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公路运输管理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运输与管理、法律、法学、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昌县森林公安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公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3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、刑事技术、侦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、限男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国土资源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矿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审计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、会计学、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卫生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会计师及以上专业技术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乡镇财政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财务管理、会计、审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乡镇司法助理员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乡镇人民政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、工程管理、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利水电工程、水利水电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人民政府电子政务办公室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机关事业单位社会保险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医疗保险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医院临床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劳动保障监察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农经总站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农业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蚕业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卫生执法监督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大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安全生产监察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文化市场综合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动物卫生监督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经济开发区管委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4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威远县纪律检查委员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文秘、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      党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威远县委政法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威远县委农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人大常委会机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人力资源和社会保障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计算机软件、软件工程、网络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民政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教育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类、教育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财政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财务管理、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审计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、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林业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、森林工程、木材科学与工程、森林资源保护与游憩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12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农业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艺、植物保护、茶学、植物科学与技术、种子科学与工程、工程管理、工程造价、土木工程、水利水电工程、农业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水务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文学艺术界联合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中小企业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人民政府招商引资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商务行政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卫生执法监督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农村经营管理总站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艺、植物保护、茶学、植物科学与技术、种子科学与工程、工程管理、工程造价、土木工程、水利水电工程、农业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畜牧食品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、动物科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动物卫生监督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执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计算机软件、软件工程、网络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公路运输管理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水政监察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、工程管理、土木工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社会保险事业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文化市场综合执法大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城市管理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乡镇司法助理员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及以上基层工作经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乡镇财政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岗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财务管理、会计、会计电算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严陵镇人民政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、土木工程、工程造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森林公安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公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、刑事科学技术、侦查、侦查学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、限男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2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629"/>
        <w:gridCol w:w="564"/>
        <w:gridCol w:w="1008"/>
        <w:gridCol w:w="486"/>
        <w:gridCol w:w="630"/>
        <w:gridCol w:w="1411"/>
        <w:gridCol w:w="1841"/>
        <w:gridCol w:w="2469"/>
        <w:gridCol w:w="1841"/>
        <w:gridCol w:w="1307"/>
      </w:tblGrid>
      <w:tr>
        <w:trPr>
          <w:trHeight w:val="840" w:hRule="atLeast"/>
        </w:trPr>
        <w:tc>
          <w:tcPr>
            <w:tcW w:w="144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江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上半年公开考试录用人民警察职位情况表</w:t>
            </w:r>
          </w:p>
        </w:tc>
      </w:tr>
      <w:tr>
        <w:trPr>
          <w:trHeight w:val="45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65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  <w:tc>
          <w:tcPr>
            <w:tcW w:w="56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知识、技能等条件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      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公安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证 检验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、刑事科学技术、侦查学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男女不限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人员充实到市公安局局机关和直属科、所、队工作</w:t>
            </w:r>
          </w:p>
        </w:tc>
      </w:tr>
      <w:tr>
        <w:trPr>
          <w:trHeight w:val="9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证 检验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、化学工程与工艺、医学检验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财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计算机软件、软件工程、网络工程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限男性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通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、电子科学与技术、通信工程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公安分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证检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、刑事科学技术、法医学、临床医学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限男性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人员充实到市中区公安分局局机关和基层科、所、队工作</w:t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财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税务、金融与证券、财务会计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大类、法律大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侦查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秘 管理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秘 管理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限女性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侦查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区公安分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证 检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、刑事科学技术、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限男性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人员充实到东兴区公安分局局机关和基层科、所、队工作</w:t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 财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税务、金融与证券、财务会计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通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类、公安技术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新闻学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综合  管理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综合  管理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2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限女性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远县公安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证 检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、刑事科学技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、限男性，法医技术职位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人员充实到威远县公安局局机关和基层科、所、队工作</w:t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技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秘 管理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、新闻学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金融  财会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大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综合 管理（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秘 管理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 学士及以上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汉语言文学、文秘、新闻学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、限女性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金融  财会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综合 管理（二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5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rrrrrr</dc:creator>
  <dc:description/>
  <cp:keywords/>
  <dc:language>en-US</dc:language>
  <cp:lastModifiedBy>rrrrrr</cp:lastModifiedBy>
  <dcterms:modified xsi:type="dcterms:W3CDTF">2013-03-12T14:40:00Z</dcterms:modified>
  <cp:revision>4</cp:revision>
  <dc:subject/>
  <dc:title/>
</cp:coreProperties>
</file>