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;SimSun" w:hAnsi="宋体;SimSun" w:cs="宋体;SimSun"/>
          <w:spacing w:val="-10"/>
          <w:sz w:val="22"/>
          <w:szCs w:val="22"/>
        </w:rPr>
      </w:pPr>
      <w:r>
        <w:rPr>
          <w:rFonts w:ascii="宋体;SimSun" w:hAnsi="宋体;SimSun" w:cs="宋体;SimSun"/>
          <w:spacing w:val="-10"/>
          <w:sz w:val="22"/>
          <w:szCs w:val="22"/>
        </w:rPr>
        <w:t>附件</w:t>
      </w:r>
      <w:r>
        <w:rPr>
          <w:rFonts w:cs="宋体;SimSun" w:ascii="宋体;SimSun" w:hAnsi="宋体;SimSun"/>
          <w:spacing w:val="-10"/>
          <w:sz w:val="22"/>
          <w:szCs w:val="22"/>
        </w:rPr>
        <w:t>1</w:t>
      </w:r>
      <w:r>
        <w:rPr>
          <w:rFonts w:ascii="宋体;SimSun" w:hAnsi="宋体;SimSun" w:cs="宋体;SimSun"/>
          <w:spacing w:val="-10"/>
          <w:sz w:val="22"/>
          <w:szCs w:val="22"/>
        </w:rPr>
        <w:t>：</w:t>
      </w:r>
    </w:p>
    <w:p>
      <w:pPr>
        <w:pStyle w:val="Normal"/>
        <w:widowControl/>
        <w:spacing w:lineRule="auto" w:line="480"/>
        <w:jc w:val="center"/>
        <w:rPr/>
      </w:pPr>
      <w:r>
        <w:rPr/>
        <w:t>咨询和监督电话</w:t>
      </w:r>
    </w:p>
    <w:tbl>
      <w:tblPr>
        <w:tblW w:w="10396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32"/>
        <w:gridCol w:w="1622"/>
        <w:gridCol w:w="1082"/>
        <w:gridCol w:w="4441"/>
        <w:gridCol w:w="11"/>
      </w:tblGrid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1426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监督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纪委派驻市人社局纪检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61236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策、公告、考试咨询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委组织部公务员管理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35468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火炬大厦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市人社局事业单位人事管理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67561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涪城区南河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市人社局</w:t>
            </w:r>
            <w:r>
              <w:rPr>
                <w:rFonts w:cs="宋体;SimSun" w:ascii="宋体;SimSun" w:hAnsi="宋体;SimSun"/>
                <w:sz w:val="22"/>
                <w:szCs w:val="22"/>
              </w:rPr>
              <w:t>4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人事考试中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63678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64961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61452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涪城区南河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市人社局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络技术咨询电话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8—85141851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名咨询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老干部活动中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7781245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先生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绵阳市涪城区红星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6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（原老市委大院）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残疾人康复中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81188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阮女士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绵阳市杨家湾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路车终点站（绵阳市特殊教育学校内）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四川中医药高等专科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81175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309997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老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涪城区长虹大道南段</w:t>
            </w:r>
            <w:r>
              <w:rPr>
                <w:rFonts w:cs="宋体;SimSun" w:ascii="宋体;SimSun" w:hAnsi="宋体;SimSun"/>
                <w:sz w:val="22"/>
                <w:szCs w:val="22"/>
              </w:rPr>
              <w:t>178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医专图书馆三楼组织人事处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绵阳农业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990102715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9901027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毛老师李老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绵阳市西山北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59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（牌坊沟，虹色景苑旁边）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水利规划设计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1173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11781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458024498180481846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女士龙先生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绵阳市涪城区剑南路西段</w:t>
            </w: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绵阳民航管理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5702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81184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先生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绵阳市机场东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绵阳民航管理局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楼人事科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图书馆（市科技情报所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36395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811056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先生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涪城区长虹大道中段</w:t>
            </w:r>
            <w:r>
              <w:rPr>
                <w:rFonts w:cs="宋体;SimSun" w:ascii="宋体;SimSun" w:hAnsi="宋体;SimSun"/>
                <w:sz w:val="22"/>
                <w:szCs w:val="22"/>
              </w:rPr>
              <w:t>47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绵阳市图书馆三楼办公室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计划生育干部培训中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31568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9801222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女士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绵阳市计划生育干部培训中心（绵兴东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）办公室（四楼）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绵阳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130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981313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先生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绵阳市游仙区仙人路一段</w:t>
            </w: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职业学院办公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市政设施维护中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62377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901171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先生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绵阳市涪城区青年广场先农坛提升站内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城市重点工程建设办公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811105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女士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绵阳市涪城区涪城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7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建设大厦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楼综合科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房产交易登记中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22647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811319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女士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涪城区警钟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7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房管大厦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楼房产交易登记中心办公室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城建档案管理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072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08109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先生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绵阳市涪城区红星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9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住房保障中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4542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081175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女士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绵阳市涪城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7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建设大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办公室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食品药品检验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198090066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90160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杨女士黄老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绵阳市食品药品检验所（综合科）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人防（民防）指挥信息保障中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85193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6816339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女士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创园区园艺山市人防办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仙海人民医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60612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801377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女士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仙海区沉抗镇仙海区党群工作部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中心医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35417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3816178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尹女士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绵阳市中心医院人力资源部（行政楼二楼）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第三人民医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96107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508362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女士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绵阳市第三人民医院科教综合楼五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517</w:t>
            </w:r>
            <w:r>
              <w:rPr>
                <w:rFonts w:ascii="宋体;SimSun" w:hAnsi="宋体;SimSun" w:cs="宋体;SimSun"/>
                <w:sz w:val="22"/>
                <w:szCs w:val="22"/>
              </w:rPr>
              <w:t>办公室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中医医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20223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484220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皇甫先生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市中医医院门诊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楼人力资源科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四川绵阳四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四医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5891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081129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先生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四医院行政办公楼三楼人力资源科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妇幼保健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5792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811533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蒲女士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绵阳市妇幼保健院七楼人事科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红十字中心血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90216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484353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女士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绵阳市红十字中心血站五楼办公室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绵阳财经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7191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81209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女士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绵阳市游仙经济试验区华兴南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四川江油工业学校（绵阳工业技师学院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98086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1830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卢女士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油市诗城路西段</w:t>
            </w:r>
            <w:r>
              <w:rPr>
                <w:rFonts w:cs="宋体;SimSun" w:ascii="宋体;SimSun" w:hAnsi="宋体;SimSun"/>
                <w:sz w:val="22"/>
                <w:szCs w:val="22"/>
              </w:rPr>
              <w:t>38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四川江油工业学校人事科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四川幼儿师范高等专科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91178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837473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先生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幼专组织人事处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财政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38753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81102399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3090115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孟女士张先生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涪城区安昌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eastAsia="宋体;SimSun" w:cs="宋体;SimSun"/>
      <w:bCs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B23120785">
    <w:name w:val="样式 (西文) 宋体 (中文) 仿宋_GB2312 三号 左 首行缩进:  0.78 厘米 段前: 5 磅 段后: ..."/>
    <w:basedOn w:val="Normal"/>
    <w:qFormat/>
    <w:pPr>
      <w:spacing w:lineRule="exact" w:line="500" w:before="100" w:after="100"/>
      <w:ind w:firstLine="567"/>
      <w:jc w:val="left"/>
    </w:pPr>
    <w:rPr>
      <w:rFonts w:ascii="宋体;SimSun" w:hAnsi="宋体;SimSun" w:eastAsia="仿宋_GB2312;Arial Unicode MS" w:cs="宋体;SimSun"/>
      <w:kern w:val="0"/>
      <w:sz w:val="32"/>
      <w:szCs w:val="20"/>
    </w:rPr>
  </w:style>
  <w:style w:type="paragraph" w:styleId="1">
    <w:name w:val="样式1"/>
    <w:basedOn w:val="Normal"/>
    <w:qFormat/>
    <w:pPr/>
    <w:rPr>
      <w:rFonts w:ascii="Times New Roman" w:hAnsi="Times New Roman" w:eastAsia="仿宋_GB2312;Arial Unicode MS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9:00Z</dcterms:created>
  <dc:creator>user</dc:creator>
  <dc:description/>
  <cp:keywords/>
  <dc:language>en-US</dc:language>
  <cp:lastModifiedBy>kaka</cp:lastModifiedBy>
  <dcterms:modified xsi:type="dcterms:W3CDTF">2013-03-29T09:39:00Z</dcterms:modified>
  <cp:revision>2</cp:revision>
  <dc:subject/>
  <dc:title>中 共 绵 阳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