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8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5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80"/>
        <w:gridCol w:w="1420"/>
        <w:gridCol w:w="679"/>
        <w:gridCol w:w="1079"/>
        <w:gridCol w:w="639"/>
        <w:gridCol w:w="580"/>
        <w:gridCol w:w="1033"/>
        <w:gridCol w:w="3771"/>
        <w:gridCol w:w="1436"/>
        <w:gridCol w:w="900"/>
        <w:gridCol w:w="1987"/>
      </w:tblGrid>
      <w:tr>
        <w:trPr>
          <w:tblHeader w:val="true"/>
          <w:trHeight w:val="870" w:hRule="atLeast"/>
        </w:trPr>
        <w:tc>
          <w:tcPr>
            <w:tcW w:w="153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36"/>
                <w:szCs w:val="36"/>
              </w:rPr>
            </w:pPr>
            <w:bookmarkStart w:id="0" w:name="RANGE!A1%3AL51"/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资阳市</w:t>
            </w: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  <w:t>2013</w:t>
            </w:r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年市属事业单位和市级机关（工勤岗位）公开招聘工作人员职位表</w:t>
            </w:r>
            <w:bookmarkEnd w:id="0"/>
          </w:p>
        </w:tc>
      </w:tr>
      <w:tr>
        <w:trPr>
          <w:tblHeader w:val="true"/>
          <w:trHeight w:val="8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岗位编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主管部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招聘单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经费形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招聘岗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招聘人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招聘范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条件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历学位和专业条件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岗位类别及专业科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其他报考条件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教育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四川省资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师范学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大学本科及以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专业：机械工程及自动化、汽车检测与维修、汽车服务工程  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上课</w:t>
            </w:r>
            <w:r>
              <w:rPr>
                <w:rFonts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/>
                <w:sz w:val="20"/>
                <w:szCs w:val="20"/>
              </w:rPr>
              <w:t>专业实际操作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具备相应职业资格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教育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四川省资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师范学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大学本科及以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专业：心理学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上课</w:t>
            </w:r>
            <w:r>
              <w:rPr>
                <w:rFonts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/>
                <w:sz w:val="20"/>
                <w:szCs w:val="20"/>
              </w:rPr>
              <w:t>专业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具备中等职业学校或者高中教师资格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教育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四川省资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师范学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大学本科及以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专业：汉语言文学、播音与主持艺术、新闻传播学类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上课</w:t>
            </w:r>
            <w:r>
              <w:rPr>
                <w:rFonts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/>
                <w:sz w:val="20"/>
                <w:szCs w:val="20"/>
              </w:rPr>
              <w:t>语言才艺展示</w:t>
            </w:r>
            <w:r>
              <w:rPr>
                <w:rFonts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sz w:val="20"/>
                <w:szCs w:val="20"/>
              </w:rPr>
              <w:t>侧重普通话</w:t>
            </w:r>
            <w:r>
              <w:rPr>
                <w:rFonts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 xml:space="preserve">、具备中等职业学校或者高中教师资格； </w:t>
            </w:r>
            <w:r>
              <w:rPr>
                <w:rFonts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/>
                <w:sz w:val="20"/>
                <w:szCs w:val="20"/>
              </w:rPr>
              <w:t>、具有普通话一级乙等及以上证书或者省级以上普通话检测员资格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教育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四川省资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师范学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大学本科及以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：舞蹈学、舞蹈编导、舞蹈教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上课</w:t>
            </w:r>
            <w:r>
              <w:rPr>
                <w:rFonts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/>
                <w:sz w:val="20"/>
                <w:szCs w:val="20"/>
              </w:rPr>
              <w:t>舞蹈才艺展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具备中等职业学校或者高中教师资格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水务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龙泉山灌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管理处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差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大学专科及以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科专业：水利工程、水利工程施工技术、水利水电工程管理、水利水电建筑工程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本科专业：水利水电工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水务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龙泉山灌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管理处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差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大学专科及以上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专科专业：工程造价、水利工程造价管理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本科专业：工程管理、工程造价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水务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龙泉山灌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管理处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差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大学专科及以上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科专业：水文与工程地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本科专业：勘查技术与工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水务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龙泉山灌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管理处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差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大学专科及以上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专科专业：会计、会计与统计核算、会计与审计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本科专业：会计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水务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水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工程管理处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额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省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全日制本科及以上，学士学位                           专业：水利水电工程，农业水利工程、农田水利工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审计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审计中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全日制本科及以上（限</w:t>
            </w:r>
            <w:r>
              <w:rPr>
                <w:rFonts w:ascii="宋体;SimSun" w:hAnsi="宋体;SimSun"/>
                <w:sz w:val="20"/>
                <w:szCs w:val="20"/>
              </w:rPr>
              <w:t>985</w:t>
            </w:r>
            <w:r>
              <w:rPr>
                <w:rFonts w:ascii="宋体;SimSun" w:hAnsi="宋体;SimSun"/>
                <w:sz w:val="20"/>
                <w:szCs w:val="20"/>
              </w:rPr>
              <w:t>院校）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专业：工程造价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从事工程造价工作经历</w:t>
            </w:r>
            <w:r>
              <w:rPr>
                <w:rFonts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sz w:val="20"/>
                <w:szCs w:val="20"/>
              </w:rPr>
              <w:t>及年以上；职称计算机</w:t>
            </w:r>
            <w:r>
              <w:rPr>
                <w:rFonts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sz w:val="20"/>
                <w:szCs w:val="20"/>
              </w:rPr>
              <w:t>级及以上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文化广播影视新闻出版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图书馆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学历：大学专科及以上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科专业：计算机类、财务会计类、语言文化类专业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本科专业：专业不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财政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财政投资评审中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管理岗位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、全日制本科及以上，专业：土木工程、工程管理、工程造价；</w:t>
            </w:r>
            <w:r>
              <w:rPr>
                <w:rFonts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/>
                <w:sz w:val="20"/>
                <w:szCs w:val="20"/>
              </w:rPr>
              <w:t>、全日制专科，专业：建筑工程管理、工程造价、建筑工程项目管理，必须具有全国建设工程造价员或造价师资格证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卫生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第一人民医院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定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 xml:space="preserve">、全日制本科及以上，学士学位、具有执业医师资格证  </w:t>
            </w:r>
            <w:r>
              <w:rPr>
                <w:rFonts w:ascii="宋体;SimSun" w:hAnsi="宋体;SimSun"/>
                <w:sz w:val="20"/>
                <w:szCs w:val="20"/>
              </w:rPr>
              <w:br/>
              <w:t xml:space="preserve"> 2</w:t>
            </w:r>
            <w:r>
              <w:rPr>
                <w:rFonts w:ascii="宋体;SimSun" w:hAnsi="宋体;SimSun"/>
                <w:sz w:val="20"/>
                <w:szCs w:val="20"/>
              </w:rPr>
              <w:t xml:space="preserve">、本科学历及以上，且具有主治医师资格证      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专业：临床医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sz w:val="20"/>
                <w:szCs w:val="20"/>
              </w:rPr>
              <w:t>医学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具有在“二甲”及以上医院工作经历</w:t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卫生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第一人民医院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定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全日制本科及以上，学士学位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：临床医学、医学影像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sz w:val="20"/>
                <w:szCs w:val="20"/>
              </w:rPr>
              <w:t>医学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、具有执业医师资格证</w:t>
            </w:r>
            <w:r>
              <w:rPr>
                <w:rFonts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/>
                <w:sz w:val="20"/>
                <w:szCs w:val="20"/>
              </w:rPr>
              <w:t>、具有在“二甲”及以上医院从事超声工作经历</w:t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卫生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第一人民医院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定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全日制本科及以上，学士学位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：临床医学、医学影像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sz w:val="20"/>
                <w:szCs w:val="20"/>
              </w:rPr>
              <w:t>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、具有执业医师资格证</w:t>
            </w:r>
            <w:r>
              <w:rPr>
                <w:rFonts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/>
                <w:sz w:val="20"/>
                <w:szCs w:val="20"/>
              </w:rPr>
              <w:t>、具有在“二甲”及以上医院从事放射工作经历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卫生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第一人民医院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定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本科及以上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专业：医学检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sz w:val="20"/>
                <w:szCs w:val="20"/>
              </w:rPr>
              <w:t>医学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、具有检验技师及以上资格证</w:t>
            </w:r>
            <w:r>
              <w:rPr>
                <w:rFonts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/>
                <w:sz w:val="20"/>
                <w:szCs w:val="20"/>
              </w:rPr>
              <w:t>、具有在“二甲”及以上医院从事检验工作经历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卫生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第一人民医院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定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全日制本科及以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：药学专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sz w:val="20"/>
                <w:szCs w:val="20"/>
              </w:rPr>
              <w:t>医学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、具有药剂师及以上资格</w:t>
            </w:r>
            <w:r>
              <w:rPr>
                <w:rFonts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/>
                <w:sz w:val="20"/>
                <w:szCs w:val="20"/>
              </w:rPr>
              <w:t>、具有在“二甲”及以上医院工作经历</w:t>
            </w:r>
          </w:p>
        </w:tc>
      </w:tr>
      <w:tr>
        <w:trPr>
          <w:trHeight w:val="7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卫生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第一人民医院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定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全日制本科及以上，学士学位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：生物医学工程、医学影像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sz w:val="20"/>
                <w:szCs w:val="20"/>
              </w:rPr>
              <w:t>医学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、具有在“二甲”及以上医院从事放射物理师或放射相关工作经历</w:t>
            </w:r>
            <w:r>
              <w:rPr>
                <w:rFonts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/>
                <w:sz w:val="20"/>
                <w:szCs w:val="20"/>
              </w:rPr>
              <w:t>、通过全国医用设备使用人员业务能力考评者（医用直线加速器</w:t>
            </w:r>
            <w:r>
              <w:rPr>
                <w:rFonts w:ascii="宋体;SimSun" w:hAnsi="宋体;SimSun"/>
                <w:sz w:val="20"/>
                <w:szCs w:val="20"/>
              </w:rPr>
              <w:t>(LA)</w:t>
            </w:r>
            <w:r>
              <w:rPr>
                <w:rFonts w:ascii="宋体;SimSun" w:hAnsi="宋体;SimSun"/>
                <w:sz w:val="20"/>
                <w:szCs w:val="20"/>
              </w:rPr>
              <w:t>物理师证）优先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卫生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第一人民医院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定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大学专科及以上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专科专业：护理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本科专业：护理学         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sz w:val="20"/>
                <w:szCs w:val="20"/>
              </w:rPr>
              <w:t>护理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、具有护士及以上资格</w:t>
            </w:r>
            <w:r>
              <w:rPr>
                <w:rFonts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/>
                <w:sz w:val="20"/>
                <w:szCs w:val="20"/>
              </w:rPr>
              <w:t>、具有在“三乙”及以上医院工作经历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卫生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人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医院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定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全日制本科及以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专业：临床医学       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sz w:val="20"/>
                <w:szCs w:val="20"/>
              </w:rPr>
              <w:t>医学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、取得西医医师资格证书</w:t>
            </w:r>
            <w:r>
              <w:rPr>
                <w:rFonts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/>
                <w:sz w:val="20"/>
                <w:szCs w:val="20"/>
              </w:rPr>
              <w:t>、具有在有等级的综合或专科医院工作经历</w:t>
            </w:r>
          </w:p>
        </w:tc>
      </w:tr>
      <w:tr>
        <w:trPr>
          <w:trHeight w:val="9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6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卫生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人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医院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定额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全日制本科及以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专业：临床医学         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sz w:val="20"/>
                <w:szCs w:val="20"/>
              </w:rPr>
              <w:t>医学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基础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、取得西医医师资格证书和骨外科中级职称证</w:t>
            </w:r>
            <w:r>
              <w:rPr>
                <w:rFonts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/>
                <w:sz w:val="20"/>
                <w:szCs w:val="20"/>
              </w:rPr>
              <w:t>、具有在有等级的综合或专科医院工作经历</w:t>
            </w:r>
          </w:p>
        </w:tc>
      </w:tr>
      <w:tr>
        <w:trPr>
          <w:trHeight w:val="9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卫生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人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医院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定额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学历：全日制专科及以上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专业：临床医学         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sz w:val="20"/>
                <w:szCs w:val="20"/>
              </w:rPr>
              <w:t>医学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基础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、取得西医医师资格证书</w:t>
            </w:r>
            <w:r>
              <w:rPr>
                <w:rFonts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/>
                <w:sz w:val="20"/>
                <w:szCs w:val="20"/>
              </w:rPr>
              <w:t>、在有等级的综合或专科医院</w:t>
            </w:r>
            <w:r>
              <w:rPr>
                <w:rFonts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sz w:val="20"/>
                <w:szCs w:val="20"/>
              </w:rPr>
              <w:t>年及以上工作经历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卫生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人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医院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定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学历：全日制专科及以上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专业：临床医学       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sz w:val="20"/>
                <w:szCs w:val="20"/>
              </w:rPr>
              <w:t>医学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、取得放射技师资格证书</w:t>
            </w:r>
            <w:r>
              <w:rPr>
                <w:rFonts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/>
                <w:sz w:val="20"/>
                <w:szCs w:val="20"/>
              </w:rPr>
              <w:t>、在有等级的综合或专科医院</w:t>
            </w:r>
            <w:r>
              <w:rPr>
                <w:rFonts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sz w:val="20"/>
                <w:szCs w:val="20"/>
              </w:rPr>
              <w:t>年及以上工作经历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卫生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人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医院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定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学历：大学专科及以上       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专科专业：护理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本科专业：护理学         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sz w:val="20"/>
                <w:szCs w:val="20"/>
              </w:rPr>
              <w:t>护理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、取得护士资格证书</w:t>
            </w:r>
            <w:r>
              <w:rPr>
                <w:rFonts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/>
                <w:sz w:val="20"/>
                <w:szCs w:val="20"/>
              </w:rPr>
              <w:t>、具有在“二甲”及以上等级医院从事护理</w:t>
            </w:r>
            <w:r>
              <w:rPr>
                <w:rFonts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sz w:val="20"/>
                <w:szCs w:val="20"/>
              </w:rPr>
              <w:t>年及以上工作经历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卫生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人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医院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定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学历：全日制本科及以上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：生物医学工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sz w:val="20"/>
                <w:szCs w:val="20"/>
              </w:rPr>
              <w:t>医学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在二甲及以上等级医院</w:t>
            </w:r>
            <w:r>
              <w:rPr>
                <w:rFonts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sz w:val="20"/>
                <w:szCs w:val="20"/>
              </w:rPr>
              <w:t>年及以上工作经历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卫生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疾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中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学历：全日制专科及以上     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专科专业：护理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本科专业：护理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sz w:val="20"/>
                <w:szCs w:val="20"/>
              </w:rPr>
              <w:t>护理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市食品药品监管局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食品药品检验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本科及以上，学士及以上学位                        专业：食品质量与安全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/>
                <w:sz w:val="20"/>
                <w:szCs w:val="20"/>
              </w:rPr>
              <w:t>应届毕业生可报考</w:t>
            </w:r>
          </w:p>
        </w:tc>
      </w:tr>
      <w:tr>
        <w:trPr>
          <w:trHeight w:val="11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市食品药品监管局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食品药品检验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本科及以上学历，学士及以上学位                      专业：卫生检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/>
                <w:sz w:val="20"/>
                <w:szCs w:val="20"/>
              </w:rPr>
              <w:t>应届毕业生可报考</w:t>
            </w:r>
          </w:p>
        </w:tc>
      </w:tr>
      <w:tr>
        <w:trPr>
          <w:trHeight w:val="9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市食品药品监管局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食品药品检验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学历：本科及以上 ，学士及以上学位                        专业：中药学   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民政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社会福利院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学历：大学专科及以上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专业：不限               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具有助理社会工作师及以上资格，且有</w:t>
            </w:r>
            <w:r>
              <w:rPr>
                <w:rFonts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sz w:val="20"/>
                <w:szCs w:val="20"/>
              </w:rPr>
              <w:t>年及以上相关社会工作经验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8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民政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减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中心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额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省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学历：全日制大学本科及以上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：通信工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城市管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环境卫生管理处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学历：本科及以上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专业：土木工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城市管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园林绿化管理处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学历：全日制本科及以上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专业：园林，风景园林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城市管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市政管理处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管理岗位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全日制本科及以上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专业：电气工程及其自动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城市管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市政管理处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管理岗位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大学专科及以上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专业：会计、会计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经济和信息化委员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无线电监测站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差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全日制大学本科、学士学位                          专业：计算机科学与技术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有从事无线电管理工作经历（相关单位证明）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住房建设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房地产管理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自收自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学历：全日制本科及以上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：土木工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住房建设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城乡规划设计研究院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差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学历：全日制本科及以上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：测绘工程、测量工程、地理信息系统专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、有在设计院（所）连续</w:t>
            </w:r>
            <w:r>
              <w:rPr>
                <w:rFonts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sz w:val="20"/>
                <w:szCs w:val="20"/>
              </w:rPr>
              <w:t>年及以上的工作经历，需由设计院（所）出具有关证明</w:t>
            </w:r>
            <w:r>
              <w:rPr>
                <w:rFonts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/>
                <w:sz w:val="20"/>
                <w:szCs w:val="20"/>
              </w:rPr>
              <w:t>、具备助理工程师及以上专业技术职称</w:t>
            </w:r>
          </w:p>
        </w:tc>
      </w:tr>
      <w:tr>
        <w:trPr>
          <w:trHeight w:val="9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人社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职业技能鉴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中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自收自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管理岗位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历：本科及以上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专业：计算机科学与技术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具有</w:t>
            </w:r>
            <w:r>
              <w:rPr>
                <w:rFonts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sz w:val="20"/>
                <w:szCs w:val="20"/>
              </w:rPr>
              <w:t>年及以上基层工作经历</w:t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中级人民法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中级人民法院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机关工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勤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学历：本科及以上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专业：法律、法学、公安</w:t>
            </w:r>
            <w:r>
              <w:rPr>
                <w:rFonts w:ascii="宋体;SimSun" w:hAnsi="宋体;SimSun"/>
                <w:sz w:val="20"/>
                <w:szCs w:val="20"/>
              </w:rPr>
              <w:t>学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类、中文、汉语言、汉语言文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中级人民法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中级人民法院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额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机关工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勤（打字员）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省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学历：本科及以上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：法律、法学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有</w:t>
            </w:r>
            <w:r>
              <w:rPr>
                <w:rFonts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sz w:val="20"/>
                <w:szCs w:val="20"/>
              </w:rPr>
              <w:t>年及以上专业打字员工作经历</w:t>
            </w:r>
          </w:p>
        </w:tc>
      </w:tr>
      <w:tr>
        <w:trPr>
          <w:trHeight w:val="10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公安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公安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额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机关工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勤（驾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驶）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省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学历：全日制大专及以上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专科专业：公安大类专业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本科专业：公安学类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机动车驾驶人考试科目三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需持有驾驶证</w:t>
            </w:r>
            <w:r>
              <w:rPr>
                <w:rFonts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sz w:val="20"/>
                <w:szCs w:val="20"/>
              </w:rPr>
              <w:t>照及以上</w:t>
            </w:r>
          </w:p>
        </w:tc>
      </w:tr>
      <w:tr>
        <w:trPr>
          <w:trHeight w:val="12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金盾宣传中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管理岗位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学历：大学专科及以上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专业：不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机动车驾驶人考试科目三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需持有驾驶证</w:t>
            </w:r>
            <w:r>
              <w:rPr>
                <w:rFonts w:ascii="宋体;SimSun" w:hAnsi="宋体;SimSun"/>
                <w:sz w:val="20"/>
                <w:szCs w:val="20"/>
              </w:rPr>
              <w:t>B2</w:t>
            </w:r>
            <w:r>
              <w:rPr>
                <w:rFonts w:ascii="宋体;SimSun" w:hAnsi="宋体;SimSun"/>
                <w:sz w:val="20"/>
                <w:szCs w:val="20"/>
              </w:rPr>
              <w:t>照及以上</w:t>
            </w:r>
          </w:p>
        </w:tc>
      </w:tr>
      <w:tr>
        <w:trPr>
          <w:trHeight w:val="9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阳市驾驶员适应性检测中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自收自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管理岗位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学历：全日制大学本科及以上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专业：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需持有驾驶证</w:t>
            </w:r>
            <w:r>
              <w:rPr>
                <w:rFonts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sz w:val="20"/>
                <w:szCs w:val="20"/>
              </w:rPr>
              <w:t>照及以上</w:t>
            </w:r>
          </w:p>
        </w:tc>
      </w:tr>
      <w:tr>
        <w:trPr>
          <w:trHeight w:val="149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四川资阳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开发区管委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人力资源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管理中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额拨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以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学历：全日制大学本科及以上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：城市规划、建筑学、土木工程、建筑环境与设备工程、景观建筑设计、水务工程、建筑设施智能技术、建筑电气与智能化、资源环境与城乡规划管理、土地资源管理、测绘工程、交通工程专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具有工程师及以上职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tLeas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23:00Z</dcterms:created>
  <dc:creator>雨林木风</dc:creator>
  <dc:description/>
  <cp:keywords/>
  <dc:language>en-US</dc:language>
  <cp:lastModifiedBy>User</cp:lastModifiedBy>
  <cp:lastPrinted>2013-03-28T15:05:00Z</cp:lastPrinted>
  <dcterms:modified xsi:type="dcterms:W3CDTF">2013-03-29T03:23:00Z</dcterms:modified>
  <cp:revision>2</cp:revision>
  <dc:subject/>
  <dc:title>资阳市人力资源和社会保障局文件</dc:title>
</cp:coreProperties>
</file>