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遂宁市船山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区</w:t>
      </w:r>
      <w:r>
        <w:rPr/>
        <w:t>招聘工作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"/>
        <w:gridCol w:w="1431"/>
        <w:gridCol w:w="23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3"/>
        <w:gridCol w:w="316"/>
        <w:gridCol w:w="368"/>
        <w:gridCol w:w="682"/>
        <w:gridCol w:w="389"/>
        <w:gridCol w:w="415"/>
        <w:gridCol w:w="1029"/>
      </w:tblGrid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型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岗位名称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及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表所填写的内容真实、准确；报名时提供的《毕业证》、《学位证》等证件均真实有效，如有弄虚作假等行为，本人自愿接受相关处理，由此所造成的一切后果由本人承担；在考试中，本人一定遵纪守法、诚实应考、不作弊、不违纪。</w:t>
            </w:r>
          </w:p>
          <w:p>
            <w:pPr>
              <w:pStyle w:val="Normal"/>
              <w:ind w:firstLine="4084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（签名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按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电话、邮编、时间均用阿拉伯数字填写，为便于联系，以后电话号码如有变动的应及时告知招聘组织部门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历填写本人取得国家教育行政部门认可的最高学历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习类型指全日制、函授、自修、网络教育等学习形式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考生类型一栏根据报考者的具体情况可填写：在职在编人员、应届毕业生、其他人员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家庭主要成员包括夫妻、直系血亲、三代以内旁系亲属以及近姻亲关系的成员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，如没有就填：无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985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9:00Z</dcterms:created>
  <dc:creator>FtpDown</dc:creator>
  <dc:description/>
  <cp:keywords/>
  <dc:language>en-US</dc:language>
  <cp:lastModifiedBy>USER</cp:lastModifiedBy>
  <dcterms:modified xsi:type="dcterms:W3CDTF">2013-04-07T09:57:00Z</dcterms:modified>
  <cp:revision>5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