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sub1597474_5_1"/>
      <w:bookmarkStart w:id="1" w:name="5_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可招聘大专学历职位名录</w:t>
      </w:r>
    </w:p>
    <w:p>
      <w:pPr>
        <w:pStyle w:val="Normal"/>
        <w:spacing w:lineRule="exact" w:line="560"/>
        <w:ind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下地区合同制柜员可招聘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毕业的大专及以上学历应届毕业生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bookmarkStart w:id="2" w:name="sub1597474_5_14"/>
      <w:bookmarkStart w:id="3" w:name="5_14"/>
      <w:bookmarkEnd w:id="2"/>
      <w:bookmarkEnd w:id="3"/>
      <w:r>
        <w:rPr>
          <w:rFonts w:ascii="仿宋_GB2312" w:hAnsi="仿宋_GB2312" w:eastAsia="仿宋_GB2312"/>
          <w:sz w:val="30"/>
          <w:szCs w:val="30"/>
        </w:rPr>
        <w:t xml:space="preserve">广元市：苍溪县、旺苍县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充市：阆中市、仪陇县、嘉陵区、南部县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广安市：广安区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乐山市：马边县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泸州市：古蔺县、叙永县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巴中市：通江县、南江县、平昌县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达州市：宣汉县、万源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孜、阿坝、凉山地区所有职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4" w:name="sub1597474_5_15"/>
      <w:bookmarkStart w:id="5" w:name="5_15"/>
      <w:bookmarkStart w:id="6" w:name="sub1597474_5_15"/>
      <w:bookmarkStart w:id="7" w:name="5_15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2097" w:footer="567" w:bottom="20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8:00Z</dcterms:created>
  <dc:creator>蒋鹏/员工管理处/人力资源部/总行机关/ABC</dc:creator>
  <dc:description/>
  <cp:keywords/>
  <dc:language>en-US</dc:language>
  <cp:lastModifiedBy>姚鹏/人力资源部/分行机关/四川/ABC</cp:lastModifiedBy>
  <dcterms:modified xsi:type="dcterms:W3CDTF">2013-04-19T08:54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