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3</w:t>
      </w:r>
      <w:r>
        <w:rPr/>
        <w:t>年</w:t>
      </w:r>
      <w:r>
        <w:rPr/>
        <w:t>4</w:t>
      </w:r>
      <w:r>
        <w:rPr/>
        <w:t>月公开招聘工作人员岗位和条件要求一览表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31"/>
        <w:gridCol w:w="1239"/>
        <w:gridCol w:w="1239"/>
        <w:gridCol w:w="620"/>
        <w:gridCol w:w="1333"/>
        <w:gridCol w:w="1504"/>
        <w:gridCol w:w="1549"/>
        <w:gridCol w:w="2478"/>
        <w:gridCol w:w="620"/>
        <w:gridCol w:w="1239"/>
        <w:gridCol w:w="892"/>
        <w:gridCol w:w="945"/>
      </w:tblGrid>
      <w:tr>
        <w:trPr>
          <w:trHeight w:val="3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岗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岗位编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人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范围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其他条件要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开考比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笔试门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岗位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岗位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年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或学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条件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其他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w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5" w:firstLine="37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语言学及应用语言学专业（文秘方向）、汉语国际教育专业、对外汉语教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财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sz w:val="20"/>
              </w:rPr>
              <w:t>会计学专业、企业管理专业（财务管理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工程技术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机械制造及其自动化专业、机械电子工程专业、机械设计及理论专业、车辆工程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工程技术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机械制造及其自动化专业、机械电子工程专业、机械设计及理论专业、车辆工程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化学工程专业、化学工艺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应用化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药物化学专业、药剂学专业、药理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作物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工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本科及以上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学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土木工程专业、建筑学专业、城市规划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土木工程类、建筑学类、城市规划专业、工程管理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通信与信息系统专业、信号与信息处理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控制理论与控制工程专业、检测技术与自动化装置专业、系统工程专业、模式识别与智能系统专业；导航、制导与控制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学前教育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sz w:val="20"/>
              </w:rPr>
              <w:t>课程与教学论专业（课程论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本科及以上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学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舞蹈学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音乐与舞蹈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实验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理论物理专业、声学专业、光学专业、无线电物理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与技术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k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特殊教育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与技术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k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心理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l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城市规划与设计专业、人文地理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l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企业管理专业（人力资源管理方向）、旅游管理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与传媒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传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文化产业管理方向）、</w:t>
            </w:r>
            <w:r>
              <w:rPr>
                <w:rFonts w:ascii="宋体;SimSun" w:hAnsi="宋体;SimSun" w:cs="Arial"/>
                <w:color w:val="000000"/>
                <w:sz w:val="20"/>
              </w:rPr>
              <w:t>新闻学专业、传播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献检索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与维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s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图书馆学专业、情报学专业、档案学专业、计算机系统结构专业、计算机软件与理论专业、计算机应用技术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图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采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s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汉语言文字学专业、中国现当代文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图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j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本科及以上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学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数学与应用数学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应用数学专业、运筹学与控制论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现代教育技术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j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现代教育技术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与维护、仪器设备维护、网站建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管理中心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gl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区域经济学专业（应用经济学方向）、中国近现代史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四川革命老区发展研究中心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工作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工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思想政治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辅导员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专业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思想政治教师（辅导员）岗位</w:t>
            </w:r>
          </w:p>
        </w:tc>
      </w:tr>
    </w:tbl>
    <w:p>
      <w:pPr>
        <w:pStyle w:val="Normal"/>
        <w:spacing w:before="156" w:after="0"/>
        <w:ind w:firstLine="480"/>
        <w:jc w:val="both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本表各岗位相关的其他条件及要求请见本公告正文；</w:t>
      </w:r>
    </w:p>
    <w:p>
      <w:pPr>
        <w:pStyle w:val="Normal"/>
        <w:ind w:left="483" w:firstLine="480"/>
        <w:jc w:val="both"/>
        <w:rPr/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Char4">
    <w:name w:val=" Char4"/>
    <w:basedOn w:val="Normal"/>
    <w:qFormat/>
    <w:pPr>
      <w:widowControl w:val="false"/>
      <w:spacing w:lineRule="auto" w:line="360"/>
      <w:jc w:val="both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1:00Z</dcterms:created>
  <dc:creator>lenovo</dc:creator>
  <dc:description/>
  <cp:keywords/>
  <dc:language>en-US</dc:language>
  <cp:lastModifiedBy>番茄花园</cp:lastModifiedBy>
  <cp:lastPrinted>2013-04-15T17:00:00Z</cp:lastPrinted>
  <dcterms:modified xsi:type="dcterms:W3CDTF">2013-04-25T08:51:00Z</dcterms:modified>
  <cp:revision>2</cp:revision>
  <dc:subject/>
  <dc:title>四川文理学院</dc:title>
</cp:coreProperties>
</file>