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四川文理学院</w:t>
      </w:r>
      <w:r>
        <w:rPr/>
        <w:t>2013</w:t>
      </w:r>
      <w:r>
        <w:rPr/>
        <w:t>年</w:t>
      </w:r>
      <w:r>
        <w:rPr/>
        <w:t>4</w:t>
      </w:r>
      <w:r>
        <w:rPr/>
        <w:t>月公开招聘教师等专业技术人员复习参考教材</w:t>
      </w:r>
    </w:p>
    <w:tbl>
      <w:tblPr>
        <w:tblW w:w="1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03"/>
        <w:gridCol w:w="2704"/>
        <w:gridCol w:w="1579"/>
        <w:gridCol w:w="3406"/>
        <w:gridCol w:w="2173"/>
        <w:gridCol w:w="1738"/>
        <w:gridCol w:w="2185"/>
      </w:tblGrid>
      <w:tr>
        <w:trPr>
          <w:trHeight w:val="1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参考教材</w:t>
            </w:r>
          </w:p>
        </w:tc>
      </w:tr>
      <w:tr>
        <w:trPr>
          <w:trHeight w:val="1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材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出版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主编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语言学及应用语言学专业（文秘方向）、汉语国际教育专业、对外汉语教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基础写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理论教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大学出版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中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庆炳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管理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财务管理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财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级财务会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财经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财经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国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永泽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工程技术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机械制造及其自动化专业、机械电子工程专业、机械设计及理论专业、车辆工程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实验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原理（第二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数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线性代数（第五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知行，邓宗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济大学数学系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化学工程或化学工艺专业、应用化学专业、药物化学专业、药剂学专业、药理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机化学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上、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上、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大、华中师大、南京师大无机化学教研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昭琼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作物学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实验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用植物栽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资源学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农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中科技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继祥，田义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本鸿，朱敏英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土木工程专业、建筑学专业、城市规划专业</w:t>
            </w:r>
          </w:p>
          <w:p>
            <w:pPr>
              <w:pStyle w:val="Normal"/>
              <w:spacing w:lineRule="exact" w:line="300"/>
              <w:rPr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土木工程类、建筑学类、城市规划专业、工程管理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工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施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庆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建筑工业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俊、郑辉中、董羽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庆大学、同济大学、哈尔滨工业大学合编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通信与信息系统专业、信号与信息处理专业、控制理论与控制工程专业、检测技术与自动化装置专业、系统工程专业、模式识别与智能系统专业；导航、制导与控制专业、计算机系统结构专业、计算机软件与理论专业、计算机应用技术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语言程序设计（第四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希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浩强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学前教育学专业、课程与教学论专业（课程论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儿童发展心理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师范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人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念丽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舞蹈学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音乐与舞蹈学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民族民间舞教学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欣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音乐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志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秋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理论物理专业、声学专业、光学专业、无线电物理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实验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物理学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上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代数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守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济大学数学系主编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科学与技术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Arial"/>
                <w:color w:val="000000"/>
                <w:sz w:val="20"/>
              </w:rPr>
              <w:t>心理学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：情境与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心理学（修订本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科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道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聃龄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城市规划与设计专业、人文地理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（第二版）（面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世纪课程教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文地理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三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荣、王思涌、张小林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企业管理专业（人力资源管理方向）、旅游管理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管理实务与操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连理工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永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建宏、刘雪梅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与传媒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艺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文化产业管理方向）、新闻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传播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传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视美学教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视创作文化学教程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会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义德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图书馆学专业、情报学专业、档案学专业、计算机系统结构专业、计算机软件与理论专业、计算机应用技术专业、汉语言文字学专业、中国现当代文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与维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采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素养高级教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兆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希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数学与应用数学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应用数学专业、运筹学与控制论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教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分析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代数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师范大学数学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大学数学系几何与代数教研组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教育技术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教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教育技术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希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克抗，李克东</w:t>
            </w:r>
          </w:p>
        </w:tc>
      </w:tr>
      <w:tr>
        <w:trPr>
          <w:trHeight w:val="3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管理中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计算机系统结构专业、计算机软件与理论专业、计算机应用技术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与维护、仪器设备维护、网站建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操作系统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电子科技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希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小丹、汤子瀛等</w:t>
            </w:r>
          </w:p>
        </w:tc>
      </w:tr>
      <w:tr>
        <w:trPr>
          <w:trHeight w:val="3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区域经济学专业（应用经济学方向）、中国近现代史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研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区域经济学（第二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现代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出版社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洪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宏运</w:t>
            </w:r>
          </w:p>
        </w:tc>
      </w:tr>
      <w:tr>
        <w:trPr>
          <w:trHeight w:val="3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工作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不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</w:rPr>
              <w:t xml:space="preserve">                          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工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政治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辅导员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学校辅导员培训教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振斌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32"/>
        <w:szCs w:val="32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0:00Z</dcterms:created>
  <dc:creator>番茄花园</dc:creator>
  <dc:description/>
  <cp:keywords/>
  <dc:language>en-US</dc:language>
  <cp:lastModifiedBy>番茄花园</cp:lastModifiedBy>
  <dcterms:modified xsi:type="dcterms:W3CDTF">2013-04-25T08:52:00Z</dcterms:modified>
  <cp:revision>1</cp:revision>
  <dc:subject/>
  <dc:title/>
</cp:coreProperties>
</file>