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sz w:val="44"/>
          <w:szCs w:val="44"/>
        </w:rPr>
        <w:t>年四川省定向推荐选聘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高校毕业生到村任职名额表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620"/>
        <w:gridCol w:w="1665"/>
        <w:gridCol w:w="540"/>
        <w:gridCol w:w="2757"/>
        <w:gridCol w:w="868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（州）名称及选聘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县（市、区）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选聘名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乡镇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选聘数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选聘专业及相关条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贡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(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仲权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农团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成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建设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桥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艾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团结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永嘉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牛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庙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回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管理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沿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邓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井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九洪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永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山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卫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仙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瓦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红旗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峰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板仓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荣  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过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度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长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旭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留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琵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代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骑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童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化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怀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板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2"/>
                <w:szCs w:val="22"/>
              </w:rPr>
              <w:t>攀枝花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东  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银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  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格里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仁和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太平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布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龙潭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丙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坡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草场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得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麻陇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湾丘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山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盐边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红格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益民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胜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渔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鱤鱼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惠民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红果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2"/>
                <w:szCs w:val="22"/>
              </w:rPr>
              <w:t>钒钛产业园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泸州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水岭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弥陀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胡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罗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鱼塘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棉花坡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车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国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面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打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泸  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得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海潮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牛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奇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百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兆雅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太伏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密溪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米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参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尧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先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里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九支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榕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鹿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马岭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凤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震东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后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叙永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观兴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尾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古蔺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新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丹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星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椒园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泥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马嘶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马蹄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寨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桂花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德阳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湖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元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孝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许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德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中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孝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柏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扬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和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外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外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连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松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轮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兴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高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向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孝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遵道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板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拱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汉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集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辑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仓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江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鄢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略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调元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慧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御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马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蟠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祖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隐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湔氐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冰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禾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绵阳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郊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丰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吴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杨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游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街子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建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忠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魏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板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林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枧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合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太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武都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溪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永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雁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元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六合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百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塔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  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秀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界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永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桑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塔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梓  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石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盐亭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麻秧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农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鸡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富驿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柏梓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永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曲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擂鼓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家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武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龙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响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水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豆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永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磨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河边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普明街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元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陵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青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歧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五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鹤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门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土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马灯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光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羊岭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义兴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店子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池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观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剑门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源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尚武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木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汇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英萃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乔庄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茶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旅游管理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院回族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鹿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骑马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沙州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宝轮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荣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河西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坝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柳桥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卫子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井铺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太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水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昭化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朝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沙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宣河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转斗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曾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溪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溪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林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遂宁市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船山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仁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桂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老池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居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聚贤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磨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家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东禅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洞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拦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莲花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步云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横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常理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射洪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太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沱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瞿河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明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太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林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凤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复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鹤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洋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官升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蓬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福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群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宝梵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红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会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赤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井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隆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边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回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玉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象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卓筒井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元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通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江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乐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史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靖民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朝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凌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永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沱江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凤鸣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伏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林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河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郭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重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水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明心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银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公民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宋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双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鱼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李井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铁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甘露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球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隆昌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山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响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界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润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燕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胡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严陵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连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镇西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向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界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靖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乐山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车子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棉竹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牟子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福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苏稽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水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九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牛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冠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沙湾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沙湾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嘉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踏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禄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铜茨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葫芦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牛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峨眉山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绥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九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胜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桂花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双福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犍为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民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龙孔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兴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寿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玉屏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井研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峰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全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镇阳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踏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夹江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漹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甘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界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洞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充市    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西山风景区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荆溪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共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搬罾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芦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居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都京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龙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溪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莲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嘉陵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火花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凤垭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都尉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峰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河西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通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飞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桥楼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千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妙高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老鸦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清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铁佛塘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玉镇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桥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升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义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义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仁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凤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凤和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院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凤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马鞍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观紫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武棚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光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度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营山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朗池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茶盘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济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升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渡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水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相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锦屏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舒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梁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碧溪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龙蚕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园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宜宾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邱场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庄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明威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象鼻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场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溪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鼓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宜宾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双谊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孔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隆兴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古柏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边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柏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复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怡乐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面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阳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桐梓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宁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佛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古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梅白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下长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  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庆符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筠连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筠连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巡司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腾达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蒿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珙  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巡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珙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底洞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孝儿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兴文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古宋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太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僰王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麒麟苗族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屏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乘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书楼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港经济技术开发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沙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沙湾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安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枣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官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门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方坪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浓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悦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井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前锋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代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观塘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华龙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永 兴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明 月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九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花园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垭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酉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朝阳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乔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伏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渡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板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团结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鼓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鱼峰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田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恐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佛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沿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烈面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飞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鸣钟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善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坪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学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黎家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柳塘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复盛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滓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丰禾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甘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观音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袁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御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九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柑子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达州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村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磐石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蒲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八台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塘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茶垭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铁矿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花楼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长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曾家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官渡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罐坝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达  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家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板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渡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管村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九岭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外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宣汉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庙安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下八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主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乡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柳池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君塘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竹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竹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庙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欧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姚市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溪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渠  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卷硐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有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渡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板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岭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街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甘棠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宁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普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回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斌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幺塘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巴中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梁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茅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曾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鼎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化成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宁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梁永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城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城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回风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玉堂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宕梁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北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恩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玉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渔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花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柳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汇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光雾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东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沙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正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下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赶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诺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杨柏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铁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麻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瓦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诺水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涪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得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涵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灵山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驷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坦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雅安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碧峰峡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沙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姚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凤鸣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全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厢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两路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功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思经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仁义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芦山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太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宝盛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芦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仁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思延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飞仙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门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宝兴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蜂桶寨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灵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陇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硗碛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穆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荥经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六合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花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田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严道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烟竹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眉山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松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太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崇礼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富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永寿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思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尚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宝马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岗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满井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始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慈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禄加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峨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汪洋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富加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农旺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堰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观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视高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龙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黑龙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山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观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公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保胜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武阳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牧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凤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谢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洪川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将军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瓦屋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柳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槽渔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东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花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余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汉王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丹棱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双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黑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果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资阳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简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盘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东溪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禾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养马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贾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岔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镇金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板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五指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武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丹景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民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田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芦葭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雁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松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宝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江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迎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丰裕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丹山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保和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、管理类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岳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化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兴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永清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姚市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龙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林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羊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鸳大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通贤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偏岩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驯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八庙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桥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西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良安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池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佛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寺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湍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涉农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宝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童家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劳动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回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</w:tbl>
    <w:p>
      <w:pPr>
        <w:pStyle w:val="Normal"/>
        <w:spacing w:lineRule="exact" w:line="200"/>
        <w:ind w:right="601" w:hanging="0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5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"/>
      <w:b/>
      <w:color w:val="000000"/>
      <w:kern w:val="0"/>
      <w:sz w:val="22"/>
      <w:szCs w:val="22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"/>
      <w:b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宋体" w:hAnsi="方正小标宋简体;宋体" w:eastAsia="方正小标宋简体;宋体" w:cs="宋体"/>
      <w:bCs/>
      <w:color w:val="000000"/>
      <w:kern w:val="0"/>
      <w:sz w:val="44"/>
      <w:szCs w:val="4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"/>
      <w:b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"/>
      <w:b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"/>
      <w:b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"/>
      <w:b/>
      <w:color w:val="00000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"/>
      <w:b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"/>
      <w:b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"/>
      <w:b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"/>
      <w:b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7:00Z</dcterms:created>
  <dc:creator>ldw</dc:creator>
  <dc:description/>
  <dc:language>en-US</dc:language>
  <cp:lastModifiedBy>雨林木风</cp:lastModifiedBy>
  <dcterms:modified xsi:type="dcterms:W3CDTF">2013-04-27T01:41:10Z</dcterms:modified>
  <cp:revision>19</cp:revision>
  <dc:subject/>
  <dc:title>关于推荐选聘高校毕业生到村任职的公告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