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江县情简介及地理区位图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5069205</wp:posOffset>
                </wp:positionV>
                <wp:extent cx="2451100" cy="680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680040"/>
                          <a:chOff x="0" y="0"/>
                          <a:chExt cx="2451240" cy="68004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20988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成德南高速：中江—成都64公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7272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绕城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99.15pt;width:193pt;height:53.55pt" coordorigin="4905,7983" coordsize="3860,1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7983;width:33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成德南高速：中江—成都64公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8640;width:114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绕城高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025</wp:posOffset>
                </wp:positionH>
                <wp:positionV relativeFrom="paragraph">
                  <wp:posOffset>495173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389.9pt" to="334.7pt,39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江是全国“双百”人物、特级英雄黄继光的故乡，地处四川盆地西北部。全县幅员面积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平方公里，辖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831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总人口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万。中江历史悠久，文化厚重，生态良好。中江区位优势明显，境内成南（充）高速、成德南（部）高速、</w:t>
      </w:r>
      <w:r>
        <w:rPr>
          <w:rFonts w:eastAsia="仿宋_GB2312" w:ascii="仿宋_GB2312" w:hAnsi="仿宋_GB2312"/>
          <w:sz w:val="32"/>
          <w:szCs w:val="32"/>
        </w:rPr>
        <w:t>S1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101</w:t>
      </w:r>
      <w:r>
        <w:rPr>
          <w:rFonts w:ascii="仿宋_GB2312" w:hAnsi="仿宋_GB2312" w:eastAsia="仿宋_GB2312"/>
          <w:sz w:val="32"/>
          <w:szCs w:val="32"/>
        </w:rPr>
        <w:t>等纵横交错，特别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成德南（部）高速建成通车后，将中江县城与成都市区的距离缩短到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公里。中江经济发展欣欣向荣，工业集中发展区成功升格为省级经开区，“辑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兴隆工业新城”正在崛起；现代农业加快发展；商贸流通繁荣活跃。中江发展基础更加牢固，</w:t>
      </w:r>
      <w:r>
        <w:rPr>
          <w:rFonts w:eastAsia="仿宋_GB2312"/>
          <w:sz w:val="32"/>
          <w:szCs w:val="32"/>
        </w:rPr>
        <w:t>随着汶川地震灾后重建全面完成，交通、水利、教育、卫生、文化等基础设施显著改善。中江</w:t>
      </w:r>
      <w:r>
        <w:rPr>
          <w:rFonts w:ascii="仿宋_GB2312" w:hAnsi="仿宋_GB2312" w:eastAsia="仿宋_GB2312"/>
          <w:sz w:val="32"/>
          <w:szCs w:val="32"/>
        </w:rPr>
        <w:t>城市建设日新月异，县城建成区面积达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平方公里，聚集人口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万，山水园林生态城市已初具规模。今天的中江，正处于蓄势突破、加快发展的关键时期，为各类人才展示才华、成就事业提供了广阔舞台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76725" cy="3733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7:00Z</dcterms:created>
  <dc:creator>User</dc:creator>
  <dc:description/>
  <cp:keywords/>
  <dc:language>en-US</dc:language>
  <cp:lastModifiedBy>island</cp:lastModifiedBy>
  <dcterms:modified xsi:type="dcterms:W3CDTF">2013-05-02T09:49:00Z</dcterms:modified>
  <cp:revision>2</cp:revision>
  <dc:subject/>
  <dc:title/>
</cp:coreProperties>
</file>