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附表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1</w:t>
      </w:r>
    </w:p>
    <w:p>
      <w:pPr>
        <w:pStyle w:val="Normal"/>
        <w:spacing w:lineRule="auto" w:line="480"/>
        <w:ind w:firstLine="645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  <w:t>2013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年四川省特岗教师招聘登记表</w:t>
      </w:r>
    </w:p>
    <w:p>
      <w:pPr>
        <w:pStyle w:val="Normal"/>
        <w:spacing w:lineRule="auto" w:line="480"/>
        <w:ind w:firstLine="645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282"/>
        <w:gridCol w:w="1412"/>
        <w:gridCol w:w="906"/>
        <w:gridCol w:w="986"/>
        <w:gridCol w:w="410"/>
        <w:gridCol w:w="107"/>
        <w:gridCol w:w="1560"/>
        <w:gridCol w:w="2003"/>
      </w:tblGrid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FF0000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寸标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件照</w:t>
            </w:r>
          </w:p>
        </w:tc>
      </w:tr>
      <w:tr>
        <w:trPr>
          <w:trHeight w:val="4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月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最高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考生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证书编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何特长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户口所在地（应届毕业生填入学前的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个人简历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受奖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获得过何种专业证书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报考志愿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志愿服务岗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县（市、区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类别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科）</w:t>
            </w:r>
          </w:p>
        </w:tc>
      </w:tr>
      <w:tr>
        <w:trPr>
          <w:trHeight w:val="48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调配志愿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一调配志愿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县（市、区）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说明：“学校类别”和“学科”不得调配。</w:t>
            </w:r>
          </w:p>
        </w:tc>
      </w:tr>
      <w:tr>
        <w:trPr>
          <w:trHeight w:val="4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二调配志愿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县（市、区）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三调配志愿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市（州）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服从地区任意调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是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否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成绩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教育公共基础笔试成绩：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专业知识笔试成绩：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综合成绩：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9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59" w:hanging="359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auto" w:line="480"/>
              <w:ind w:left="359" w:hanging="359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auto" w:line="480"/>
              <w:ind w:left="359" w:hanging="359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auto" w:line="480"/>
              <w:ind w:left="359" w:hanging="359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auto" w:line="480"/>
              <w:ind w:left="359" w:hanging="359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354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考生本人签字：</w:t>
            </w:r>
          </w:p>
          <w:p>
            <w:pPr>
              <w:pStyle w:val="Normal"/>
              <w:spacing w:lineRule="auto" w:line="480"/>
              <w:ind w:firstLine="5381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上信息由考生填报          以下信息由相关部门填写</w:t>
            </w:r>
          </w:p>
        </w:tc>
      </w:tr>
      <w:tr>
        <w:trPr>
          <w:trHeight w:val="7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资格复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意 见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资格复审意见（合格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不合格）：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加分依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加分分值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是否符合同等条件下优先聘用（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否）：     资格审查人签字： </w:t>
            </w:r>
          </w:p>
        </w:tc>
      </w:tr>
      <w:tr>
        <w:trPr>
          <w:trHeight w:val="9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面试成绩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面试成绩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面试综合成绩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面试成绩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加分分值）： 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检结果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可附医院体检报告单）</w:t>
            </w:r>
          </w:p>
        </w:tc>
      </w:tr>
      <w:tr>
        <w:trPr>
          <w:trHeight w:val="13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级相关行政部门意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教育局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人社局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231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级财政局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231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编办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231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</w:t>
            </w:r>
          </w:p>
        </w:tc>
      </w:tr>
      <w:tr>
        <w:trPr>
          <w:trHeight w:val="8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填表说明：</w:t>
      </w:r>
    </w:p>
    <w:p>
      <w:pPr>
        <w:pStyle w:val="Normal"/>
        <w:spacing w:lineRule="auto" w:line="48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请报考者认真阅读说明后，如实、准确填写。报考者隐瞒有关情况或填报虚假信息、提供虚假材料，一经查实，录用主管机关有权取消报考者的考试资格或录用资格，所造成的损失由报考者本人承担。网上报名时，参照该表根据网上提示填写报名信息。面试前，下载该表，并同网上报名时填报的一致信息填写该表，双面打印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“性别”：男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女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“政治面貌”：群众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中共党员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民主党派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其他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“毕业院校”、“所学专业”：填写全日制普通类专业毕业最高学历的学校和专业的完整名称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、“最高学历”：中专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大专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本科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研究生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、“学位”：无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学士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硕士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博士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、“考生类型”：应届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往届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、“专业类别”：师范类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非师范类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、“学习类别”：全日制普通高校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非全日制普通高校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、“健康状况”：身体健康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体质一般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体质差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、建议“联系电话”栏填写考生家长的联系电话号码；“手机号码”栏填写能够随时联系上考生本人的电话号码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、“生源地”的解释：以县（市、区）为地区单位进行界定。</w:t>
      </w:r>
    </w:p>
    <w:p>
      <w:pPr>
        <w:pStyle w:val="Normal"/>
        <w:spacing w:lineRule="auto" w:line="48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、“报考志愿”：其中各项内容的填写务必要按照</w:t>
      </w:r>
      <w:r>
        <w:rPr>
          <w:rFonts w:ascii="宋体;SimSun" w:hAnsi="宋体;SimSun" w:cs="宋体;SimSun" w:eastAsia="宋体;SimSun"/>
          <w:sz w:val="22"/>
          <w:szCs w:val="22"/>
        </w:rPr>
        <w:t>《四川省</w:t>
      </w:r>
      <w:r>
        <w:rPr>
          <w:rFonts w:eastAsia="宋体;SimSun"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 w:eastAsia="宋体;SimSun"/>
          <w:sz w:val="22"/>
          <w:szCs w:val="22"/>
        </w:rPr>
        <w:t>年招聘特岗教师岗位设置一览表》</w:t>
      </w:r>
      <w:r>
        <w:rPr>
          <w:rFonts w:ascii="宋体;SimSun" w:hAnsi="宋体;SimSun" w:cs="宋体;SimSun" w:eastAsia="宋体;SimSun"/>
          <w:sz w:val="22"/>
          <w:szCs w:val="22"/>
        </w:rPr>
        <w:t>中明确的县（市、区）、学校类别、学科岗位进行填写，“调配志愿”只能填报地区，不能填写学校类别和学科岗位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、“笔试成绩”：按照笔试后公布的分数填写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、不符合特岗教师招聘对象及条件规定的情况主要有：报名基本信息明显错误；学历不符合条件；非普通全日制学历；毕业证号编号不符合规定；往届大专生；非师范类大专生；无照片或照片不符合条件。考生应严格对照本人条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、考生查询资格初审结果、笔试分数和面试公告时，要在规定时段内关注四川人事考试网，并按照网络提示信息进行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2:00Z</dcterms:created>
  <dc:creator>savageboat</dc:creator>
  <dc:description/>
  <cp:keywords/>
  <dc:language>en-US</dc:language>
  <cp:lastModifiedBy>kaka</cp:lastModifiedBy>
  <dcterms:modified xsi:type="dcterms:W3CDTF">2013-05-09T09:02:00Z</dcterms:modified>
  <cp:revision>2</cp:revision>
  <dc:subject/>
  <dc:title>2013年四川省特岗教师招聘简章</dc:title>
</cp:coreProperties>
</file>