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3"/>
        <w:gridCol w:w="1134"/>
        <w:gridCol w:w="1134"/>
        <w:gridCol w:w="1559"/>
        <w:gridCol w:w="709"/>
        <w:gridCol w:w="1417"/>
        <w:gridCol w:w="2550"/>
        <w:gridCol w:w="1560"/>
        <w:gridCol w:w="531"/>
        <w:gridCol w:w="3581"/>
      </w:tblGrid>
      <w:tr>
        <w:trPr>
          <w:trHeight w:val="405" w:hRule="atLeast"/>
        </w:trPr>
        <w:tc>
          <w:tcPr>
            <w:tcW w:w="1008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 xml:space="preserve">2: 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  <w:vertAlign w:val="superscript"/>
              </w:rPr>
              <w:t xml:space="preserve">                                        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乐至县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年教育事业单位公开招聘工作人员计划表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vertAlign w:val="superscript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vertAlign w:val="superscript"/>
              </w:rPr>
              <w:t>　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vertAlign w:val="superscript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编码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经费形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条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条件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设置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35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乐至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日制普通高等院校师范类本科及以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生物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乐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英语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乐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思想政治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中教师资格及以上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乐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体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乐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地理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高级职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日制普通高等院校本科及以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算机科学与技术、计算机软件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高级职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务会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高级职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加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制造工艺教育、机械设计制造及其自动化、材料成型及控制工程、机械工程及自动化、制造自动化与测控技术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高中教师资格证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转正定职前完善。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高级职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应用电子技术教育、电子科学与技术、电子信息科学与技术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高级职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美术学、绘画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高级职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汽车制造与检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车辆工程、汽车服务工程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城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日制普通高等院校幼教师范专科、幼教师范本科及以上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幼教、学前教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幼儿教师资格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幼儿园：县幼儿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天池镇中心幼儿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日制幼师、全日制普通高等院校幼教师范专科、幼教师范本科及以上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幼教、学前教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幼儿教师资格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幼儿园：良安镇中心幼儿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童家镇中心幼儿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回澜镇中心幼儿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计算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日制普通高等院校专科及以上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科：计算机类；本科：计算机科学与技术、计算机软件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教师资格及以上。金顺镇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日制普通高等院校师范类（专科、本科）及以上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历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教师资格及以上。金顺镇象龙九义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</w:p>
        </w:tc>
      </w:tr>
      <w:tr>
        <w:trPr>
          <w:trHeight w:val="41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日制普通高等院校师范类（专科、本科）及以上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数学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教师资格及以上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校：金顺镇象龙九义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金顺镇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大佛镇大堰九义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吴仲良第六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日制普通高等院校师范类（专科、本科）及以上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物理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教师资格及以上。金顺镇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日制普通高等院校师范类（专科、本科）及以上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英语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教师资格及以上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校：金顺镇象龙九义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金顺镇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全胜乡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日制普通高等院校师范类（专科、本科）及以上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地理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教师资格及以上。金顺镇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日制普通高等院校师范类（专科、本科）及以上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汉语言文学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教师资格及以上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校：中和场镇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金顺镇象龙九义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全胜乡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大佛镇大堰九义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放生乡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日制普通高等院校师范类（专科、本科）及以上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思想政治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教师资格及以上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校：中和场镇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金顺镇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日制普通高等院校师范类（专科、本科）及以上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美术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教师资格及以上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校：良安镇莲花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中和场镇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金顺镇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高寺镇高峰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龙门乡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日制普通高等院校师范类（专科、本科）及以上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体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教师资格及以上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校：劳动镇新观音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金顺镇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凉水乡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高寺镇高峰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蟠龙镇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</w:p>
        </w:tc>
      </w:tr>
      <w:tr>
        <w:trPr>
          <w:trHeight w:val="10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日制普通高等院校师范类（专科、本科）及以上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音乐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教师资格及以上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校：中和场镇金钟九义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大佛镇东禅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全胜乡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蟠龙镇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日制普通高等院校师范类（专科、本科）及以上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英语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教师资格及以上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校：良安镇莲花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金顺镇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放生乡鞍山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石佛镇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石佛镇明德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</w:p>
        </w:tc>
      </w:tr>
      <w:tr>
        <w:trPr>
          <w:trHeight w:val="21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语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日制普通高等院校师范类（专科、本科）及以上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不限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教师资格及以上。在乐至县公办中小学临时代课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以上目前仍在岗的放宽到专科及以上学历，年龄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校：良安镇红泉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良安镇生民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良安镇八一九义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良安镇莲花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金顺镇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金顺镇水平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大佛镇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</w:p>
        </w:tc>
      </w:tr>
      <w:tr>
        <w:trPr>
          <w:trHeight w:val="3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村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村小语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师及以上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不限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教师资格及以上。在乐至县公办中小学临时代课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以上目前仍在岗的放宽到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及岁以下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村小：宝林镇中心小学黄家祠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宝林镇新建小学花岩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良安镇中心小学肖家湾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良安镇中心小学五通庙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放生乡鞍山小学甘家店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石湍镇和兴小学永兴寺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东山镇新中小学赛老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双河场乡中心小学石庙子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双河场乡中心小学瓦灰寺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龙溪乡九义校西禅寺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石佛镇明德小学唐家店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石佛镇保安九义校何家沟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</w:p>
        </w:tc>
      </w:tr>
      <w:tr>
        <w:trPr>
          <w:trHeight w:val="324" w:hRule="atLeast"/>
        </w:trPr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 计：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0:00Z</dcterms:created>
  <dc:creator>华语</dc:creator>
  <dc:description/>
  <cp:keywords/>
  <dc:language>en-US</dc:language>
  <cp:lastModifiedBy>User</cp:lastModifiedBy>
  <dcterms:modified xsi:type="dcterms:W3CDTF">2013-05-23T09:30:00Z</dcterms:modified>
  <cp:revision>2</cp:revision>
  <dc:subject/>
  <dc:title/>
</cp:coreProperties>
</file>