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75" w:after="75"/>
        <w:jc w:val="left"/>
        <w:rPr/>
      </w:pPr>
      <w:r>
        <w:rPr/>
        <w:t>附件：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蓬安县</w:t>
      </w:r>
      <w:r>
        <w:rPr/>
        <w:t>2013</w:t>
      </w:r>
      <w:r>
        <w:rPr/>
        <w:t>年公开招聘教师岗位和条件要求一览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573"/>
        <w:gridCol w:w="431"/>
        <w:gridCol w:w="1124"/>
        <w:gridCol w:w="1518"/>
        <w:gridCol w:w="4243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编码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对象及范围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条件及其他条件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语文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汉语、汉语言、汉语言文学、汉语言文学教育。具有高中（及以上）语文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学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学教育、数学与应用数学、数理基础科学。具有高中（及以上）数学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。具有高中（及以上）英语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历史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历史学、政史教育、历史教育。具有高中（及以上）历史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应用物理学、物理教育。具有高中（及以上）物理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学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学、应用化学、化学生物学、分子科学与工程。具有高中（及以上）化学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物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物科学、生物技术、生物信息学、生物科学与生物技术、生物信息技术。具有高中（及以上）生物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教育、舞蹈编导、舞蹈教育、音乐表演、音乐学、。具有高中（及以上）音乐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教育、体育卫生教育、社会体育。具有高中（及以上）体育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职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技术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技术应用相关专业。具有高中（职中）及以上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语文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、非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语文教育、汉语言文学、汉语言文学教育。具有初中（及以上）语文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学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、非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学教育、数学与应用数学、数学基础科学。具有初中（及以上）数学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编码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对象及范围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条件及其他条件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、非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教育、英语。具有初中（及以上）英语教师资格证书，普通话二级乙级别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政治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、非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思想政治教育、政治、政史教育。具有初中（及以上）思想政治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、非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理科学、地理教育、综合文科教育。具有初中（及以上）地理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、非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理教育、物理（学）、应用物理学。具有初中（及以上）物理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学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、非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学教育、应用化学、化学。具有初中（及以上）化学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物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、非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物工程、生物科学、生物教育、应用生物。具有初中（及以上）生物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、非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教育、舞蹈编导、舞蹈教育、音乐表演、音乐学、影视表演。具有初中（及以上）音乐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、非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教育、体育卫生教育、社会体育。具有初中（及以上）体育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美术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、非师范类本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美术教育、美术学、绘画、艺术设计。具有初中（及以上）美术教师资格证书，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微机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科学与技术、计算机教育、软件工程、网络工程、信息科学、信息管理与信息系统等相关专业。具有初中（及以上）计算机教师资格证书、普通话二级乙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编码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对象及范围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条件及其他条件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语数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语文教育、汉语言文学、汉语言文学教育、数学教育、数学与应用数学、小学教育、初等教育。具有小学及以上语文（数学）教师资格证书，普通话二级甲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村小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语数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语文教育、汉语言文学、汉语言文学教育、数学教育、数学与应用数学、小学教育、初等教育。具有小学及以上语文（数学）教师资格证书，普通话二级甲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教育、英语。具有小学（及以上）英语教师资格证书，普通话二级甲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教育、舞蹈编导、舞蹈教育、音乐表演、音乐学。具有小学（及以上）音乐教师资格证书，普通话二级甲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教育、体育卫生教育、社会体育。具有小学（及以上）体育教师资格证书，普通话二级甲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美术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美术教育、美术学、绘画。具有小学（及以上）美术教师资格证书，普通话二级甲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育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育、学前教育。具有幼儿教师资格证书，普通话二级甲等及以上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育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范类专科及以上学历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特殊教育相关专业。具有教师资格证书。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270" w:before="75" w:after="75"/>
        <w:jc w:val="center"/>
        <w:rPr/>
      </w:pPr>
      <w:r>
        <w:rPr/>
        <w:t>蓬安县</w:t>
      </w:r>
      <w:r>
        <w:rPr/>
        <w:t>2013</w:t>
      </w:r>
      <w:r>
        <w:rPr/>
        <w:t>年公开招聘教师报考信息表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269"/>
        <w:gridCol w:w="1003"/>
        <w:gridCol w:w="1016"/>
        <w:gridCol w:w="1225"/>
        <w:gridCol w:w="1003"/>
        <w:gridCol w:w="1573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彩色证件照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籍贯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民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习类别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通讯住址</w:t>
            </w:r>
          </w:p>
        </w:tc>
        <w:tc>
          <w:tcPr>
            <w:tcW w:w="2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手机和固定电话</w:t>
            </w:r>
          </w:p>
        </w:tc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70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事考试诚信承诺书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人声明：上述填写内容真实完整。如有不实，责任自负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日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特别声明：如因电话停机、关机、无通讯信息、欠费停机或电话变更无法联系的，后果自负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0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审核人（签字）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rc0817.com</w:t>
      </w:r>
    </w:hyperlink>
    <w:r>
      <w:rPr/>
      <w:t xml:space="preserve"> </w:t>
    </w:r>
    <w:r>
      <w:rPr/>
      <w:t>南充第一人才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c0817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1:00Z</dcterms:created>
  <dc:creator>Lenovo User</dc:creator>
  <dc:description/>
  <cp:keywords/>
  <dc:language>en-US</dc:language>
  <cp:lastModifiedBy>微软用户</cp:lastModifiedBy>
  <cp:lastPrinted>2013-05-21T16:00:00Z</cp:lastPrinted>
  <dcterms:modified xsi:type="dcterms:W3CDTF">2013-06-06T08:16:00Z</dcterms:modified>
  <cp:revision>35</cp:revision>
  <dc:subject/>
  <dc:title/>
</cp:coreProperties>
</file>