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pacing w:val="-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20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年第</w:t>
      </w:r>
      <w:r>
        <w:rPr>
          <w:rFonts w:eastAsia="方正小标宋简体;宋体" w:ascii="方正小标宋简体;宋体" w:hAnsi="方正小标宋简体;宋体"/>
          <w:spacing w:val="-20"/>
          <w:sz w:val="44"/>
          <w:szCs w:val="44"/>
        </w:rPr>
        <w:t>3</w:t>
      </w: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季度遂宁市船山区乡镇卫生院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pacing w:val="-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面向社会公开考试招聘工作人员专业及名额表</w:t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spacing w:val="-20"/>
          <w:sz w:val="32"/>
          <w:szCs w:val="21"/>
          <w:lang w:val="en-US" w:eastAsia="en-US"/>
        </w:rPr>
      </w:pPr>
      <w:r>
        <w:rPr>
          <w:rFonts w:eastAsia="方正小标宋简体;宋体" w:ascii="方正小标宋简体;宋体" w:hAnsi="方正小标宋简体;宋体"/>
          <w:spacing w:val="-2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58750</wp:posOffset>
                </wp:positionV>
                <wp:extent cx="819150" cy="15481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2.5pt" to="53.8pt,1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4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</w:tblGrid>
      <w:tr>
        <w:trPr>
          <w:trHeight w:val="20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400</wp:posOffset>
                      </wp:positionV>
                      <wp:extent cx="840740" cy="5334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pt" to="62pt,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花镇中心卫生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里镇中心卫生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桥镇中心卫生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兴镇中心卫生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升乡卫生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沙镇卫生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桥镇卫生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家乡卫生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池乡卫生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宁乡卫生院</w:t>
            </w:r>
          </w:p>
        </w:tc>
      </w:tr>
      <w:tr>
        <w:trPr>
          <w:trHeight w:val="10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学、药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8" w:bottom="1985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ragraph">
                <wp:posOffset>-127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1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24245</wp:posOffset>
              </wp:positionH>
              <wp:positionV relativeFrom="paragraph">
                <wp:posOffset>-1270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1pt;mso-position-vertical-relative:text;margin-left:4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4:00Z</dcterms:created>
  <dc:creator>FtpDown</dc:creator>
  <dc:description/>
  <cp:keywords/>
  <dc:language>en-US</dc:language>
  <cp:lastModifiedBy>kaka</cp:lastModifiedBy>
  <cp:lastPrinted>2013-06-06T16:12:00Z</cp:lastPrinted>
  <dcterms:modified xsi:type="dcterms:W3CDTF">2013-06-17T05:54:00Z</dcterms:modified>
  <cp:revision>2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