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             蓬安中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公开招聘教师岗位和条件要求一览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656"/>
        <w:gridCol w:w="562"/>
        <w:gridCol w:w="1145"/>
        <w:gridCol w:w="1509"/>
        <w:gridCol w:w="4121"/>
      </w:tblGrid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及范围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条件及其他条件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、汉语言文学、汉语言文学教育、中国语言文学。具有高中（及以上）语文教师资格证书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、数学与应用数学、数理基础科学、数学。具有高中（及以上）数学教师资格证书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。具有高中（及以上）英语教师资格证书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、政史教育、历史教育。具有高中（及以上）历史教师资格证书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、政治、政史教育、政治学。具有高中（及以上）思想政治教师资格证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、地球信息科学与技术、地理信息系统。具有高中（及以上）地理教师资格证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、生物技术、生物信息学、生物科学与生物技术、生物信息技术、生物学。具有高中（及以上）生物教师资格证书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向全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见公告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师范类本科及以上学历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计算机教育、软件工程、网络工程、信息科学、信息管理与信息系统等相关专业。具有高中（及以上）计算机教师资格证书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蓬安中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公开招聘教师报考信息表</w:t>
      </w:r>
    </w:p>
    <w:tbl>
      <w:tblPr>
        <w:tblW w:w="823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1249"/>
        <w:gridCol w:w="990"/>
        <w:gridCol w:w="1005"/>
        <w:gridCol w:w="1209"/>
        <w:gridCol w:w="990"/>
        <w:gridCol w:w="1550"/>
      </w:tblGrid>
      <w:tr>
        <w:trPr>
          <w:trHeight w:val="67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证件照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类别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学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住址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和固定电话</w:t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69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9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2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考试诚信承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责任自负。</w:t>
            </w:r>
          </w:p>
          <w:p>
            <w:pPr>
              <w:pStyle w:val="Normal"/>
              <w:widowControl/>
              <w:spacing w:lineRule="atLeast" w:line="240"/>
              <w:ind w:firstLine="60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240"/>
              <w:ind w:firstLine="69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 月  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声明：如因电话停机、关机、无通讯信息、欠费停机或电话变更无法联系的，后果自负。</w:t>
            </w:r>
          </w:p>
        </w:tc>
      </w:tr>
      <w:tr>
        <w:trPr>
          <w:trHeight w:val="1245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（签字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  月   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rc0817.com</w:t>
      </w:r>
    </w:hyperlink>
    <w:r>
      <w:rPr/>
      <w:t xml:space="preserve"> </w:t>
    </w:r>
    <w:r>
      <w:rPr/>
      <w:t>南充第一人才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1:00Z</dcterms:created>
  <dc:creator>Lenovo User</dc:creator>
  <dc:description/>
  <cp:keywords/>
  <dc:language>en-US</dc:language>
  <cp:lastModifiedBy>微软用户</cp:lastModifiedBy>
  <cp:lastPrinted>2013-05-21T16:00:00Z</cp:lastPrinted>
  <dcterms:modified xsi:type="dcterms:W3CDTF">2013-06-19T09:41:00Z</dcterms:modified>
  <cp:revision>37</cp:revision>
  <dc:subject/>
  <dc:title/>
</cp:coreProperties>
</file>