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eastAsia="宋体;SimSun"/>
          <w:sz w:val="44"/>
          <w:szCs w:val="44"/>
        </w:rPr>
        <w:t>简阳市</w:t>
      </w:r>
      <w:r>
        <w:rPr>
          <w:rFonts w:eastAsia="宋体;SimSun" w:ascii="宋体;SimSun" w:hAnsi="宋体;SimSun"/>
          <w:sz w:val="44"/>
          <w:szCs w:val="44"/>
        </w:rPr>
        <w:t>2013</w:t>
      </w:r>
      <w:r>
        <w:rPr>
          <w:rFonts w:ascii="宋体;SimSun" w:hAnsi="宋体;SimSun" w:eastAsia="宋体;SimSun"/>
          <w:sz w:val="44"/>
          <w:szCs w:val="44"/>
        </w:rPr>
        <w:t>年下半年公开考聘事业单位工作人员和机关工勤人员职位表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63"/>
        <w:gridCol w:w="1173"/>
        <w:gridCol w:w="662"/>
        <w:gridCol w:w="679"/>
        <w:gridCol w:w="602"/>
        <w:gridCol w:w="568"/>
        <w:gridCol w:w="650"/>
        <w:gridCol w:w="758"/>
        <w:gridCol w:w="1842"/>
        <w:gridCol w:w="1450"/>
        <w:gridCol w:w="744"/>
        <w:gridCol w:w="2440"/>
        <w:gridCol w:w="834"/>
      </w:tblGrid>
      <w:tr>
        <w:trPr>
          <w:trHeight w:val="441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位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编码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主管部门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招聘单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形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岗位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位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类别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考聘名额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招聘范围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岗位条件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面试方式</w:t>
            </w:r>
          </w:p>
        </w:tc>
      </w:tr>
      <w:tr>
        <w:trPr>
          <w:trHeight w:val="861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需专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别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其他要求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畜牧食品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动物疫病预防控制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防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日制本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物医学、动物科学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1077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畜牧食品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城镇畜牧兽医站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防检疫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日制专科及以上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：畜牧兽医、畜牧、饲料与动物营养、兽医、动物防疫与检疫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：动物医学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畜牧食品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星镇畜牧兽医站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畜牧食品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芦葭镇畜牧兽医站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畜牧食品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施家镇畜牧兽医站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畜牧食品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养马镇畜牧兽医站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食品药品监督管理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食品药品检验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药学类、食品科学与工程、医学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151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公共资源交易中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公共资源交易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日制本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计算机科学与技术、软件工程、网络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本科学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岁及以下；研究生及以上学历可放宽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107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水务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小型水库管理总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一年及以上工作经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107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农业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农产品质量安全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6" w:right="-9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日制本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6" w:right="-96" w:firstLine="7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85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文化体育广播影视新闻出版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文化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音乐表演、舞蹈表演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85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文化体育广播影视新闻出版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文物管理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：文物鉴定与修复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：文物保护技术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85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文化体育广播影视新闻出版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文物管理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考古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85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交通运输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公路养护一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：道路桥梁工程技术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：交通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85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交通运输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公路养护二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日制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等级公路维护与管理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85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住建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建设工程质量安全监督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 业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 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right="-96" w:hanging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助理工程师及以上职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85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住建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建设工程质量安全监督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 业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 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以上建筑工程质量安全管理工作经历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85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人口和计划生育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人口和计划生育服务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管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 业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 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日制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软件技术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工作经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85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人口和计划生育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人口和计划生育服务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 业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 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日制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：护理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：护理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护士执业资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85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审计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投资审计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造价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85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审计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投资审计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日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与审计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会计从业资格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107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简阳市残疾人联合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简阳市残疾人劳动服务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管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日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及以上工作经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107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简阳市老君井乡人民政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农业服务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全日制大专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财务会计类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pacing w:val="-1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具有会计从业资格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107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福田乡人民政府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业服务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107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壮溪乡人民政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业服务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业技术类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107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高明乡人民政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业服务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85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普安乡人民政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业服务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85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永宁乡人民政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业服务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85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坛罐乡人民政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业服务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firstLine="6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工作经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85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雷家乡人民政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业服务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6" w:right="-96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：作物生产技术、设施农业技术、农产品质量检测</w:t>
            </w:r>
          </w:p>
          <w:p>
            <w:pPr>
              <w:pStyle w:val="Normal"/>
              <w:snapToGrid w:val="false"/>
              <w:spacing w:lineRule="exact" w:line="200"/>
              <w:ind w:left="-96" w:right="-9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：农学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85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雷家乡人民政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业服务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96" w:right="-96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科：会计、财务管理</w:t>
            </w:r>
          </w:p>
          <w:p>
            <w:pPr>
              <w:pStyle w:val="Normal"/>
              <w:snapToGrid w:val="false"/>
              <w:spacing w:lineRule="atLeast" w:line="200"/>
              <w:ind w:left="-96" w:right="-96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：会计学、财务管理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会计从业资格证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85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宏缘乡人民政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业服务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：现代农业技术与管理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：农林经济管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114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芦葭镇人民政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业服务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济学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85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五星乡人民政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农业服务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：会计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：会计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会计从业资格资格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85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金马镇人民政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事业服务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工作经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85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草池镇人民政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事业服务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日制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筑工程技术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工作经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85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草池镇人民政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事业服务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85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云龙镇人民政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事业服务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firstLine="31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firstLine="52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85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涌泉镇人民政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事业服务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firstLine="10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firstLine="73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85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踏水镇人民政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事业服务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firstLine="105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日制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建筑工程技术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工作经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85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青龙镇人民政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事业服务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土建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85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五合乡人民政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事业服务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85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望水乡人民政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事业服务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岗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85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玉成乡人民政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事业服务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right="-96" w:hanging="105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85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施家镇人民政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事业服务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" w:right="-96" w:hanging="105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firstLine="63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及以上工作经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  <w:tr>
        <w:trPr>
          <w:trHeight w:val="85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阳市老龙乡人民政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事业服务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日制专科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法律事务、软件技术</w:t>
            </w:r>
          </w:p>
          <w:p>
            <w:pPr>
              <w:pStyle w:val="Normal"/>
              <w:snapToGrid w:val="false"/>
              <w:spacing w:lineRule="atLeast" w:line="240"/>
              <w:ind w:left="-96" w:right="-96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6" w:right="-9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构化面试</w:t>
            </w:r>
          </w:p>
        </w:tc>
      </w:tr>
    </w:tbl>
    <w:p>
      <w:pPr>
        <w:pStyle w:val="Normal"/>
        <w:widowControl/>
        <w:snapToGrid w:val="false"/>
        <w:spacing w:lineRule="exact" w:line="200" w:before="0" w:after="24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8:00Z</dcterms:created>
  <dc:creator>Administrators</dc:creator>
  <dc:description/>
  <cp:keywords/>
  <dc:language>en-US</dc:language>
  <cp:lastModifiedBy>nobody</cp:lastModifiedBy>
  <cp:lastPrinted>2013-06-19T18:01:00Z</cp:lastPrinted>
  <dcterms:modified xsi:type="dcterms:W3CDTF">2013-06-20T09:22:00Z</dcterms:modified>
  <cp:revision>396</cp:revision>
  <dc:subject/>
  <dc:title>简阳市人力资源和社会保障局</dc:title>
</cp:coreProperties>
</file>