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tbl>
      <w:tblPr>
        <w:tblW w:w="14847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40"/>
        <w:gridCol w:w="697"/>
        <w:gridCol w:w="690"/>
        <w:gridCol w:w="1470"/>
        <w:gridCol w:w="2835"/>
        <w:gridCol w:w="865"/>
        <w:gridCol w:w="1970"/>
        <w:gridCol w:w="2178"/>
        <w:gridCol w:w="1077"/>
      </w:tblGrid>
      <w:tr>
        <w:trPr>
          <w:trHeight w:val="870" w:hRule="atLeast"/>
        </w:trPr>
        <w:tc>
          <w:tcPr>
            <w:tcW w:w="1484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安岳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公开考核招聘事业专业技术人员岗位表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招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聘单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拨款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10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考核招聘条件要求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从业资格或技术职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岳县人民医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差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01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硕士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中西医结合（神经内科方向）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临床类执业医师资格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差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01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硕士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临床类执业医师资格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差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01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硕士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中西医结合（肝胆疾病的证治研究）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临床类执业医师资格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差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硕士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差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硕士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方剂学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01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普通高等教育全日制（含普通高等院校成人教育全日制脱产班）大学本科及以上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01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普通高等教育全日制（含普通高等院校成人教育全日制脱产班）大学本科及以上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01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普通高等教育全日制（含普通高等院校成人教育全日制脱产班）大学本科及以上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01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普通高等教育全日制（含普通高等院校成人教育全日制脱产班）大学本科及以上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01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普通高等教育全日制（含普通高等院校成人教育全日制脱产班）大学本科及以上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岳县中医医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02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临床医学、中西医结合临床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02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普通高等教育全日制（含普通高等院校成人教育全日制脱产班）大学本科及以上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医学影像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学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02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普通高等教育全日制（含普通高等院校成人教育全日制脱产班）大学本科及以上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02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普通高等教育全日制（含普通高等院校成人教育全日制脱产班）大学本科及以上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岳县疾病预防控制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普通高等教育全日制（含普通高等院校成人教育全日制脱产班）大学本科及以上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岳县精神病医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0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普通高等教育全日制（含普通高等院校成人教育全日制脱产班）大学本科及以上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04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类普通高等教育全日制普通班大专及以上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护理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、护理学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限男性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岳县通贤镇中心卫生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05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中专：社区医学、临床医学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大专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临床类执业医师资格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岳县周礼镇中心卫生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0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中专：社区医学、临床医学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大专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临床类执业医师资格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岳县永清镇中心卫生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07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中专：社区医学、临床医学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大专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临床类执业医师资格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07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大专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临床类执业医师资格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岳县驯龙镇中心卫生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08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中专：医士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大专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中医类执业医师资格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岳县镇子镇中心卫生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0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大专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临床类执业医师资格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岳县石羊镇中心卫生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中专：中医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大专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本科：中医学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中医类执业医师资格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岳县双龙街乡卫生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中专：临床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大专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临床类执业医师资格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岳县人和乡卫生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大专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本科：中西医结合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中西医结合类执业医师资格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岳县瑞云乡卫生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中专：药学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；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大专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和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本科：药学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执业药师资格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岳县和平乡卫生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普通高等教育全日制（含普通高等院校成人教育全日制脱产班）大学本科及以上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4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普通高等教育全日制（含普通高等院校成人教育全日制脱产班）大学本科及以上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药物制剂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岳县柠檬产业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5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全日制研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究生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54:00Z</dcterms:created>
  <dc:creator>Lenovo User</dc:creator>
  <dc:description/>
  <cp:keywords/>
  <dc:language>en-US</dc:language>
  <cp:lastModifiedBy>Lenovo User</cp:lastModifiedBy>
  <dcterms:modified xsi:type="dcterms:W3CDTF">2013-07-24T02:55:00Z</dcterms:modified>
  <cp:revision>2</cp:revision>
  <dc:subject/>
  <dc:title/>
</cp:coreProperties>
</file>